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СУХИНОВС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ЛУШКОВ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от 25 июля 20</w:t>
      </w:r>
      <w:r>
        <w:rPr>
          <w:bCs/>
          <w:sz w:val="27"/>
          <w:szCs w:val="27"/>
          <w:lang w:val="en-US"/>
        </w:rPr>
        <w:t>2</w:t>
      </w:r>
      <w:r>
        <w:rPr>
          <w:bCs/>
          <w:sz w:val="27"/>
          <w:szCs w:val="27"/>
        </w:rPr>
        <w:t>2 года                                                                            № 21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отчета об исполнении бюджета муниципального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разования « Сухиновский сельсовет» Глушковского района Курской  области за 1 полугодие 2022 г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Собрания депутатов Сухиновского сельсовета Глушковского района Курской области от 22.06.2021 г. № 17 «Об утверждении положения о бюджетном процессе муниципального образования «Сухиновский сельсовет» Глушковского района Курской области ПОСТАНОВЛЯЕТ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муниципального образования «Сухиновский сельсовет» Глушковского района Курской области за 1 полугодие 2022 года по доходам в сумме 2523,167 тысяч рублей, по расходам в сумме 3481,039 тысяч рублей (бюджет сбалансированный) согласно приложений №1, №2, №3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в Собрание депутатов Сухиновский сельсовет Глушковского района Курской области данное постановление с приложения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постановления возложить на  главного бухгалтера Сухиновского сельсовета Глушковского района Курской области Т.А.Валиёву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7"/>
          <w:szCs w:val="27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Сухиновского сельсовета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Глушковского района                             </w:t>
      </w:r>
      <w:r>
        <w:rPr>
          <w:sz w:val="27"/>
          <w:szCs w:val="27"/>
        </w:rPr>
        <w:t xml:space="preserve">                                        О.Н.Мяг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0:00Z</dcterms:created>
  <dc:creator>FINOTDEL</dc:creator>
  <dc:description/>
  <dc:language>en-US</dc:language>
  <cp:lastModifiedBy>sa</cp:lastModifiedBy>
  <cp:lastPrinted>2022-05-31T08:15:00Z</cp:lastPrinted>
  <dcterms:modified xsi:type="dcterms:W3CDTF">2022-11-14T08:10:00Z</dcterms:modified>
  <cp:revision>2</cp:revision>
  <dc:subject/>
  <dc:title>Приложение № 2</dc:title>
</cp:coreProperties>
</file>