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СОБРАНИЕ ДЕПУТАТОВ СУХИНОВСКОГО СЕЛЬСОВЕ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shd w:fill="FFFFFF" w:val="clear"/>
        <w:spacing w:before="365" w:after="0"/>
        <w:ind w:left="385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РЕШЕНИЕ                         </w:t>
      </w:r>
    </w:p>
    <w:p>
      <w:pPr>
        <w:pStyle w:val="Normal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«27 »  апреля  2024 год                                                                № 8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Сухиновский сельсовет» 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 2003 года №131-ФЗ  «Об общих принципах организации местного самоуправления в Российской Федерации», решением Собрания депутатов Сухиновского сельсовета Глушковского района Курской области от 22.06.2021г. №17 «Об утверждении Положения о бюджетном процессе в муниципальном образовании «Сухиновский сельсовет» Глушковского района Курской области (с изменениями и дополнениями),Собрание депутатов Сухиновского сельсовета Глушк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Сухиновский сельсовет» Глушковского района Курской области за 2023 год  по доходам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46101,31 рубль, по расходам в сумме 2772293,50 рубля,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в бюджет муниципального образования «Сухиновский сельсовет» Глушковского района Курской области за 2023 год   согласно приложению №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униципального образования «Сухиновский сельсовет» Глушковского района Курской области за 2023 год  по разделам и подразделам, целевым статьям и видам расходов классификации расходов бюджета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«Сухиновский сельсовет» за 2023 год  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ять к сведению пояснительную записку к отчету об исполнении бюджета муниципального образования  «Сухиновский сельсовет» Глушковского района Курской области за  2023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 1,2,3 размещены на официальном сайте администрации Сухиновского сельсовета Глушковского района Курской области:</w:t>
      </w:r>
      <w:r>
        <w:rPr>
          <w:sz w:val="28"/>
          <w:szCs w:val="28"/>
          <w:lang w:val="en-US"/>
        </w:rPr>
        <w:t>suxi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ухиновского сельсовета Глушковского района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Г.В.Митяни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Сухиновского сельсовета                        О.Н.Мягких                           </w:t>
      </w:r>
    </w:p>
    <w:sectPr>
      <w:type w:val="nextPage"/>
      <w:pgSz w:w="11906" w:h="16838"/>
      <w:pgMar w:left="141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6:00Z</dcterms:created>
  <dc:creator>FINOTDEL</dc:creator>
  <dc:description/>
  <cp:keywords/>
  <dc:language>en-US</dc:language>
  <cp:lastModifiedBy>sa</cp:lastModifiedBy>
  <cp:lastPrinted>2024-05-13T11:01:00Z</cp:lastPrinted>
  <dcterms:modified xsi:type="dcterms:W3CDTF">2024-05-14T11:22:00Z</dcterms:modified>
  <cp:revision>45</cp:revision>
  <dc:subject/>
  <dc:title>ПРЕДСТАВИТЕЛЬНОЕ СОБРАНИЕ</dc:title>
</cp:coreProperties>
</file>