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Я СУХИНОВСКОГО СЕЛЬСОВ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ГЛУШКОВСКОГО РАЙОНА КУР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от 10 октября 2023 года                                                                            № 27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б утверждении отчета об исполнении бюджета муниципального</w:t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бразования « Сухиновский сельсовет» Глушковского района Курской  области за 9 месяцев 2023 года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решением Собрания депутатов Сухиновского сельсовета Глушковского района Курской области от 22.06.2021 г. № 17 «Об утверждении положения о бюджетном процессе муниципального образования «Сухиновский сельсовет» Глушковского района Курской области, Администрация Сухиновского сельсовета ПОСТАНОВЛЯЕТ: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отчет об исполнении бюджета муниципального образования «Сухиновский сельсовет» Глушковского района Курской области за 9 месяцев 2023 года по доходам в сумме 2684,526 тысяч рублей, по расходам в сумме 3010,276 тысяч рублей (бюджет сбалансированный) согласно приложений №1, №2, №3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в Собрание депутатов Сухиновский сельсовет Глушковского района Курской области данное постановление с приложениями.</w:t>
      </w:r>
    </w:p>
    <w:p>
      <w:pPr>
        <w:pStyle w:val="21"/>
        <w:numPr>
          <w:ilvl w:val="0"/>
          <w:numId w:val="2"/>
        </w:numPr>
        <w:autoSpaceDE w:val="true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выполнением настоящего постановления возложить на  главного бухгалтера Сухиновского сельсовета Глушковского района Курской области Т.А.Валиёву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0" w:after="0"/>
        <w:jc w:val="both"/>
        <w:rPr/>
      </w:pPr>
      <w:r>
        <w:rPr>
          <w:sz w:val="27"/>
          <w:szCs w:val="27"/>
        </w:rPr>
        <w:t>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Глава Сухиновского сельсовета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Глушковского района                             </w:t>
      </w:r>
      <w:r>
        <w:rPr>
          <w:sz w:val="27"/>
          <w:szCs w:val="27"/>
        </w:rPr>
        <w:t xml:space="preserve">                                        О.Н.Мягки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17"/>
        </w:tabs>
        <w:ind w:left="11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59:00Z</dcterms:created>
  <dc:creator>FINOTDEL</dc:creator>
  <dc:description/>
  <dc:language>en-US</dc:language>
  <cp:lastModifiedBy>sa</cp:lastModifiedBy>
  <cp:lastPrinted>2023-10-25T11:48:00Z</cp:lastPrinted>
  <dcterms:modified xsi:type="dcterms:W3CDTF">2023-11-03T05:59:00Z</dcterms:modified>
  <cp:revision>2</cp:revision>
  <dc:subject/>
  <dc:title>Приложение № 2</dc:title>
</cp:coreProperties>
</file>