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СУХИНОВСКОГО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ЛУШКОВ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  15  апреля 20</w:t>
      </w:r>
      <w:r>
        <w:rPr>
          <w:bCs/>
          <w:sz w:val="27"/>
          <w:szCs w:val="27"/>
          <w:lang w:val="en-US"/>
        </w:rPr>
        <w:t>2</w:t>
      </w:r>
      <w:r>
        <w:rPr>
          <w:bCs/>
          <w:sz w:val="27"/>
          <w:szCs w:val="27"/>
        </w:rPr>
        <w:t>4 года                                                                            № 26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 утверждении отчета об исполнении бюджета муниципального</w: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разования « Сухиновский сельсовет» Глушковского района Курской  области за 1 квартал 2024 год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решением Собрания депутатов Сухиновского сельсовета Глушковского района Курской области от 22.06.2021 г. № 17 «Об утверждении положения о бюджетном процессе муниципального образования «Сухиновский сельсовет» Глушковского района Курской области (с изменениями и дополнениями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Сухиновского сельсовета Глушковского района ПОСТАНОВЛЯЕТ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тчет об исполнении бюджета муниципального образования «Сухиновский сельсовет» Глушковского района Курской области за 1 квартал 2024 года по доходам в сумме 900780,07 рублей, по расходам в сумме 681165,42 рублей,профицит бюджета 219614,65 рублей согласно приложений №1, №2, №3.</w:t>
      </w:r>
    </w:p>
    <w:p>
      <w:pPr>
        <w:pStyle w:val="21"/>
        <w:tabs>
          <w:tab w:val="clear" w:pos="708"/>
          <w:tab w:val="left" w:pos="720" w:leader="none"/>
        </w:tabs>
        <w:autoSpaceDE w:val="true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 Постановление  вступает в силу со дня его подписания и подлежит опубликования.</w:t>
      </w:r>
    </w:p>
    <w:p>
      <w:pPr>
        <w:pStyle w:val="21"/>
        <w:tabs>
          <w:tab w:val="clear" w:pos="708"/>
          <w:tab w:val="left" w:pos="720" w:leader="none"/>
        </w:tabs>
        <w:autoSpaceDE w:val="true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иложения № 1,2,3 размещены на официальном сайте администрации Сухиновского сельсовета Глушковского района Курской области:</w:t>
      </w:r>
      <w:r>
        <w:rPr>
          <w:sz w:val="27"/>
          <w:szCs w:val="27"/>
          <w:lang w:val="en-US"/>
        </w:rPr>
        <w:t>suxinovskij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.38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лава Сухиновского сельсовета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Глушковского района                             </w:t>
      </w:r>
      <w:r>
        <w:rPr>
          <w:sz w:val="27"/>
          <w:szCs w:val="27"/>
        </w:rPr>
        <w:t xml:space="preserve">                                        О.Н.Мягк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4:00Z</dcterms:created>
  <dc:creator>FINOTDEL</dc:creator>
  <dc:description/>
  <dc:language>en-US</dc:language>
  <cp:lastModifiedBy>sa</cp:lastModifiedBy>
  <cp:lastPrinted>2024-05-14T08:50:00Z</cp:lastPrinted>
  <dcterms:modified xsi:type="dcterms:W3CDTF">2024-05-14T11:24:00Z</dcterms:modified>
  <cp:revision>2</cp:revision>
  <dc:subject/>
  <dc:title>Приложение № 2</dc:title>
</cp:coreProperties>
</file>