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СУХИНОВСКОГО СЕЛЬСОВЕТ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т 26 января 2022г.                                                                  № 4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Сухин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Сухиновский сельсовет» Глушковского района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Сухиновского сельсовета.                     3. Настоящее постановление вступает в силу со дня  его официального опубликования и применяется к правоотношениям,  возникающим  при составлении и исполнении местного бюджет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Сухин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О.Н.Мягк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</w:t>
      </w:r>
      <w:r>
        <w:rPr>
          <w:rFonts w:cs="Arial" w:ascii="Arial" w:hAnsi="Arial"/>
          <w:lang w:eastAsia="zh-CN"/>
        </w:rPr>
        <w:t>УТВЕРЖДЕНЫ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Сухиновского сельсовета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« 26 » января 2022  № 4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zh-CN"/>
        </w:rPr>
        <w:t>доходов  местного  бюджета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1.Настоящий Порядок устанавливает правила и сроки внесения изменений в перечни главных администраторов доходов бюджета муниципального образования «Сухинов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Сухинов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Сухинов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ourier New"/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3.В случае необходимости внесения изменений в Перечень главные администраторы доходов местного бюджета (далее – заявители) направляют в администрацию Сухиновского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ourier New"/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</w:t>
      </w:r>
      <w:r>
        <w:rPr>
          <w:rFonts w:cs="Courier New"/>
          <w:sz w:val="28"/>
          <w:szCs w:val="28"/>
          <w:lang w:eastAsia="zh-CN"/>
        </w:rPr>
        <w:t>4.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5.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Сухинов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-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Medvedeva_N</dc:creator>
  <dc:description/>
  <cp:keywords/>
  <dc:language>en-US</dc:language>
  <cp:lastModifiedBy>Валентина</cp:lastModifiedBy>
  <cp:lastPrinted>2022-02-08T16:20:00Z</cp:lastPrinted>
  <dcterms:modified xsi:type="dcterms:W3CDTF">2022-02-08T13:38:00Z</dcterms:modified>
  <cp:revision>7</cp:revision>
  <dc:subject/>
  <dc:title>Проект</dc:title>
</cp:coreProperties>
</file>