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т  27декабря 2021 г. № 52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  <w:r>
        <w:rPr>
          <w:b/>
          <w:bCs/>
          <w:sz w:val="28"/>
          <w:szCs w:val="28"/>
        </w:rPr>
        <w:t>бюджета муниципального образования «Сухиновский сельсовет» Глушков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ухинов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Сухинов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Сухинов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01.01.2022 года и применяется к правоотношениям, возникающим при составлении и исполнении местного бюджета, начиная с  местного бюджета на 2022 год и плановый период 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О.Н.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Сухинов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2.2021 г. № 5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Сухинов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363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Сухин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 / наименование кода вида (подвида) доходов бюджета муниципального образования «Сухин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Сухинов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lexandre Katalov</dc:creator>
  <dc:description/>
  <cp:keywords/>
  <dc:language>en-US</dc:language>
  <cp:lastModifiedBy>Валентина</cp:lastModifiedBy>
  <cp:lastPrinted>2022-02-08T14:43:00Z</cp:lastPrinted>
  <dcterms:modified xsi:type="dcterms:W3CDTF">2022-02-08T11:44:00Z</dcterms:modified>
  <cp:revision>15</cp:revision>
  <dc:subject/>
  <dc:title>АДМИНИСТРАЦИЯ  КУРСКОЙ  ОБЛАСТИ</dc:title>
</cp:coreProperties>
</file>