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 февраля 2016 года  №  08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оставлении лицами, замещающими муниципальные должности, сведения о доходах, расходах, об имуществе, обязательствах имущественного характера</w:t>
      </w:r>
    </w:p>
    <w:p>
      <w:pPr>
        <w:pStyle w:val="Style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ухиновский сельсовет» Глушковского района, Собрание депутатов Сухиновского сельсовета РЕШИЛО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Сухиновского сельсовета Глушковского района Курской област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Глава Сухиновского сельсовет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А.И.Афанас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Сухин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  февраля  2016 г.    №  08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bookmarkStart w:id="0" w:name="P45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администрации Сухиновского сельсовета Глушковского района, в том числе Главой  Сухиновского сельсовета Глушк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Сухиновского сельсовета Глушковского района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ой Сухиновского сельсовета Глушковского район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2) депутатами Собрания депутатов Сухиновского сельсовета Глушковского район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Сухиновского сельсовета Глушковского район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bookmarkStart w:id="2" w:name="P55"/>
      <w:bookmarkEnd w:id="2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bookmarkStart w:id="3" w:name="P77"/>
      <w:bookmarkEnd w:id="3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Комиссия вносит на заседание Собрания депутатов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Сухиновского сельсовета Глушковского района 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ухиновского сельсовета Глушковского района  в информационно-телекоммуникационной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14. Размещение на официальных сайтах в разделах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, в срок, установленный п. 13 настоящего Полож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Сухиновского сельсовета Глушковского района в информационно-телекоммуникационной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сети "Интернет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Сухиновского сельсовета Глушковского района в                                                                                                                         информационно-телекоммуникационной сети "Интернет"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bookmarkStart w:id="5" w:name="_GoBack"/>
      <w:bookmarkEnd w:id="5"/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Сухин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  февраля  2016 г.    №  08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bookmarkStart w:id="6" w:name="P81"/>
      <w:bookmarkEnd w:id="6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ухиновский сельсовет» Глушковского района Курской области, решениями  Собрания депутатов Сухиновского сельсовета Глушк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 также настоящим Положение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Style20"/>
        <w:jc w:val="both"/>
        <w:rPr/>
      </w:pPr>
      <w:bookmarkStart w:id="7" w:name="P89"/>
      <w:bookmarkEnd w:id="7"/>
      <w:r>
        <w:rPr>
          <w:rFonts w:cs="Arial" w:ascii="Arial" w:hAnsi="Arial"/>
          <w:sz w:val="24"/>
          <w:szCs w:val="24"/>
        </w:rPr>
        <w:t>а) достоверности и полноты представляемых лицами, замещающими муниципальные должности Администрации Сухиновского сельсовета Глушковского района в том числе главой Главой Сухиновского сельсовета Глушк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 депутатов Сухиновского сельсовета Глушковского района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ем депутатов Сухиновского сельсовета Глушковского района,                                                                                                                              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Сухин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  февраля  2016 г.    №  08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Style20"/>
        <w:jc w:val="center"/>
        <w:rPr/>
      </w:pPr>
      <w:r>
        <w:rPr/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tbl>
      <w:tblPr>
        <w:tblW w:w="8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25"/>
        <w:gridCol w:w="3828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 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ухиновского сельсовета Глушковского района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щенко Нина Ильинич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администрации Сухиновского сельсовета Глушковского района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рса Валентина Петр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ухиновского сельсовета Глушковского района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нко Лидия Владимировна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венкова Ольга Ивановна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Сухиновского сельсовета Глушковского района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Сухиновского сельсовета Глушковского района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077" w:footer="0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0:00Z</dcterms:created>
  <dc:creator>User</dc:creator>
  <dc:description/>
  <cp:keywords/>
  <dc:language>en-US</dc:language>
  <cp:lastModifiedBy>Admin</cp:lastModifiedBy>
  <cp:lastPrinted>2016-02-03T16:14:00Z</cp:lastPrinted>
  <dcterms:modified xsi:type="dcterms:W3CDTF">2003-12-31T22:09:00Z</dcterms:modified>
  <cp:revision>8</cp:revision>
  <dc:subject/>
  <dc:title>ПРОЕКТ</dc:title>
</cp:coreProperties>
</file>