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ХИН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  КУРСКОЙ ОБЛА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ноября 2021 года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36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на рассмотрение Собранию депутатов  Сухиновского  сельсовета Глушковского района проекта бюджета муниципального образования «Сухиновский сельсовет» Глушковского района Курской области на 2022 год и плановый период 2023-2024 годы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84 п.1, ст. 185 Бюджетного кодекса Российской Федерации,  руководствуясь Решением Собрания депутатов Сухино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овета Глушк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6.2021 г. № 17  «Об утверждении Положения о бюджетном процессе в муниципальном образовании «Сухиновский  сельсовет», а также  Уставом муниципального образования «Сухиновский  сельсовет», Администрация Сухиновского сельсовета Глушковского района Курской области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на  рассмотрение Собранию депутатов Сухиновского  сельсовета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ект решения Собрания депутатов  Сухиновского сельсовета  Глушковского района Курской области «О бюджете муниципального образования «Сухиновский сельсовет» на 2022 год и на плановый период 2023 и 2024 годы»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.Разместить данное постановление на информационных стендах расположенных: </w:t>
      </w:r>
      <w:r>
        <w:rPr>
          <w:rFonts w:cs="Times New Roman" w:ascii="Times New Roman" w:hAnsi="Times New Roman"/>
          <w:sz w:val="28"/>
          <w:szCs w:val="28"/>
        </w:rPr>
        <w:t>1-й здание администрации Сухиновского сельсовета Глушков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здание Сухиновского СДК с.Сухиновка Глушков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домовладение гр.Каета Г.И. д.Ходяковка Глушковского район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фициальном сайте Администрации Сухиновского сельсовета 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ухиновского сельсовет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шковского района                                                          О.Н.Мяг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1:00Z</dcterms:created>
  <dc:creator>Замглавы</dc:creator>
  <dc:description/>
  <cp:keywords/>
  <dc:language>en-US</dc:language>
  <cp:lastModifiedBy>Валентина</cp:lastModifiedBy>
  <cp:lastPrinted>2021-11-16T09:42:00Z</cp:lastPrinted>
  <dcterms:modified xsi:type="dcterms:W3CDTF">2021-11-18T18:33:00Z</dcterms:modified>
  <cp:revision>11</cp:revision>
  <dc:subject/>
  <dc:title/>
</cp:coreProperties>
</file>