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мая  2021 года № 2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 муниципальной программы «Развитие муниципальной службы в Сухиновском сельсовете Глушковского района    Курской области за 2020 год»</w:t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 г. №20, Администрация Сухиновского сельсовет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й службы в Сухиновском сельсовете Глушковского района    Курской области за 2020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исполнения настоящего постановления возложить на бухгалтера администрации Иванову Г.И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публикованию</w:t>
      </w:r>
      <w:r>
        <w:rPr>
          <w:rFonts w:cs="Arial" w:ascii="Arial" w:hAnsi="Arial"/>
        </w:rPr>
        <w:t xml:space="preserve"> на официальном сайте Администрации  Сухиновского сельсовета Глушковского район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ушковского  района                                                             О.Н.Мягких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2» мая  2021 г. № 20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                                                                                    в  Сухи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Сухиновского сельсовета Глушковского района от 07.11.2019 г. № 6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Сухинов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                                                             в Сухиновском  сельсовете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86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ухиновского сельсовета Глушковского района  от 09.11.2020 года № 44 « О внесении изменений в муниципальную программу «Развитие муниципальной службы в Сухиновском сельсовете  Глушковского района Курской области» утвержденную Постановлением Администрации  Сухиновского сельсовета от 07.11.2019г. № 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100/100 + 100/100 + 100/100) : 3 х 100% = (1,0+1,0+1,0+1,0):3 х100% = 100 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Степень достижения запланированных результатов  высокая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 171,863: 171,863 х 100% =</w:t>
      </w:r>
      <w:r>
        <w:rPr>
          <w:rFonts w:cs="Arial" w:ascii="Arial" w:hAnsi="Arial"/>
          <w:b/>
        </w:rPr>
        <w:t xml:space="preserve"> 100 </w:t>
      </w:r>
      <w:r>
        <w:rPr>
          <w:rFonts w:cs="Arial" w:ascii="Arial" w:hAnsi="Arial"/>
        </w:rPr>
        <w:t>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 : 100,0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 Эффективность использования средств местного бюджета – </w:t>
      </w:r>
      <w:r>
        <w:rPr>
          <w:rFonts w:cs="Arial" w:ascii="Arial" w:hAnsi="Arial"/>
          <w:sz w:val="28"/>
          <w:szCs w:val="28"/>
        </w:rPr>
        <w:t>высо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8:00Z</dcterms:created>
  <dc:creator>Admin</dc:creator>
  <dc:description/>
  <cp:keywords/>
  <dc:language>en-US</dc:language>
  <cp:lastModifiedBy>Home</cp:lastModifiedBy>
  <cp:lastPrinted>2021-05-21T14:42:00Z</cp:lastPrinted>
  <dcterms:modified xsi:type="dcterms:W3CDTF">2021-05-27T11:17:00Z</dcterms:modified>
  <cp:revision>20</cp:revision>
  <dc:subject/>
  <dc:title>МУНИЦИПАЛЬНОЕ ОБРАЗОВАНИЕ «КАРМАНОВСКИЙ СЕЛЬСОВЕТ»</dc:title>
</cp:coreProperties>
</file>