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</w:rPr>
        <w:t>СУХИН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я  2021 года  № 19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 xml:space="preserve">Развитие культуры в Сухиновском   сельсовете Глушковского района Курской области </w:t>
      </w:r>
      <w:r>
        <w:rPr>
          <w:rFonts w:cs="Arial" w:ascii="Arial" w:hAnsi="Arial"/>
          <w:b/>
          <w:sz w:val="32"/>
          <w:szCs w:val="32"/>
          <w:lang w:eastAsia="ru-RU"/>
        </w:rPr>
        <w:t>за 2020 год»</w:t>
      </w:r>
    </w:p>
    <w:p>
      <w:pPr>
        <w:pStyle w:val="Normal"/>
        <w:spacing w:lineRule="auto" w:line="240"/>
        <w:ind w:right="1416" w:hanging="0"/>
        <w:jc w:val="lef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бюджетным законодательством РФ, с Порядком принятия решения о разработке муниципальных программ органа местного самоуправления «Сухиновский сельсовет» Глушковского района , их формирования, реализации и проведение  оценки эффективности реализации», утвержденным постановлением Администрации Сухиновского   сельсовета Глушковского района от 28.10.2013г. № 20 Администрация Сухиновского   сельсовета Глушковского район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1. Утвердить отчет о реализации муниципальной программы «</w:t>
      </w:r>
      <w:r>
        <w:rPr>
          <w:rFonts w:cs="Arial" w:ascii="Arial" w:hAnsi="Arial"/>
          <w:sz w:val="24"/>
          <w:szCs w:val="24"/>
        </w:rPr>
        <w:t>Развитие культуры в Сухиновском   сельсовете  Глушков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>» за 2020 год.</w:t>
      </w:r>
    </w:p>
    <w:p>
      <w:pPr>
        <w:pStyle w:val="Normal"/>
        <w:spacing w:lineRule="auto" w:line="240"/>
        <w:ind w:hanging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Контроль исполнения настоящего постановления возложить на бухгалтера администрации Иванову Г.И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3</w:t>
      </w:r>
      <w:r>
        <w:rPr>
          <w:rFonts w:cs="Arial" w:ascii="Arial" w:hAnsi="Arial"/>
          <w:sz w:val="24"/>
          <w:szCs w:val="24"/>
        </w:rPr>
        <w:t xml:space="preserve">. Настоящее постановление вступает в силу со дня его </w:t>
      </w:r>
      <w:r>
        <w:rPr>
          <w:rFonts w:cs="Arial" w:ascii="Arial" w:hAnsi="Arial"/>
          <w:bCs/>
          <w:sz w:val="24"/>
          <w:szCs w:val="24"/>
        </w:rPr>
        <w:t xml:space="preserve"> официального обнародования, подлежит размещению на  о</w:t>
      </w:r>
      <w:r>
        <w:rPr>
          <w:rFonts w:cs="Arial" w:ascii="Arial" w:hAnsi="Arial"/>
          <w:sz w:val="24"/>
          <w:szCs w:val="24"/>
        </w:rPr>
        <w:t>фициальном сайте Администрации Сухиновского   сельсовета Глушковского района  в сети «Интернет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4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1416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ухиновского сельсовета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ушковского района                                                     О.Н.Мягких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rFonts w:ascii="Arial" w:hAnsi="Arial" w:cs="Arial"/>
          <w:color w:val="000000"/>
          <w:spacing w:val="-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лизации  программы </w:t>
      </w:r>
      <w:r>
        <w:rPr>
          <w:rFonts w:cs="Arial" w:ascii="Arial" w:hAnsi="Arial"/>
          <w:sz w:val="24"/>
          <w:szCs w:val="24"/>
        </w:rPr>
        <w:t>«Развитие культуры                                                                                     в Сухиновском  сельсовете  Глушковского района Курской области» за 2020 г.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  <w:sz w:val="24"/>
          <w:szCs w:val="24"/>
        </w:rPr>
        <w:t>«Развитие  культуры      в муниципальном образовании «Сухиновский   сельсовет»  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0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559"/>
        <w:gridCol w:w="1460"/>
      </w:tblGrid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Сухиновском сельсовете 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ind w:hanging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1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,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00D0F"/>
                <w:sz w:val="24"/>
                <w:szCs w:val="24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ный бюджет, областной бюдже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9,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hanging="12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7,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66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3,615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внесенных изменениях в муниципальную Программу                   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9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становление Администрации Сухиновского сельсовета Глушковского района от 09.11.2020 года № 42 «О внесении изменений в муниципальную программу «Развитие культуры в Сухиновском сельсовете Глушковского района Курской области», утвержденную Постановлением Администрации Сухиновского сельсовета от 12.11.2018 года № 6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точнение финансирования программы</w:t>
            </w:r>
          </w:p>
        </w:tc>
      </w:tr>
    </w:tbl>
    <w:p>
      <w:pPr>
        <w:pStyle w:val="Normal"/>
        <w:ind w:hanging="0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 (74/74 + 104/104 + 5/5 + 74/74) : 4 х 100% = (1,0+1,0+1,0+1,0):4 х100% = 100%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 Степень достижения запланированных результатов  высо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 =  1083615: 1207080 х 100% =</w:t>
      </w:r>
      <w:r>
        <w:rPr>
          <w:rFonts w:cs="Arial" w:ascii="Arial" w:hAnsi="Arial"/>
          <w:b/>
          <w:sz w:val="24"/>
          <w:szCs w:val="24"/>
        </w:rPr>
        <w:t xml:space="preserve"> 89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вод: Степень соответствия фактических затрат местного бюджета на реализацию программы запланированному уровню -  высок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= 100 : 100 =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>
      <w:spacing w:lineRule="auto" w:line="240" w:before="120" w:after="0"/>
      <w:ind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Admin</dc:creator>
  <dc:description/>
  <cp:keywords/>
  <dc:language>en-US</dc:language>
  <cp:lastModifiedBy>Admin</cp:lastModifiedBy>
  <cp:lastPrinted>2021-05-13T11:14:00Z</cp:lastPrinted>
  <dcterms:modified xsi:type="dcterms:W3CDTF">2021-05-21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