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СУХ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01 ноября 2013  № 2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ы «Ремонт улично-дорожной се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границах Сухи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В соответствии с Федеральными законами от 6 октября  2003 года             № 131-ФЗ «Об общих принципах организации местного самоуправления в              Российской Федерации», от  8 ноября  2007 года  № 257-ФЗ «Об                      автомобильных дорогах и о дорожной деятельности в Российской Федерации и о внесении изменений в отдельные законодательные акты Российской                       Федерации», в целях  качественного улучшения состояния автомобильных                дорог  общего пользования местного значения, расположенных на территории                  Сухиновского сельсовета, обеспечения безопасности дорожного движения                автотранспортных средств и обеспечения защиты жизни и здоровья граждан Администрации Сухиновского сельсовета ПОСТАНОВЛЯЕТ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ab/>
        <w:t xml:space="preserve">1. Утвердить прилагаемую </w:t>
      </w:r>
      <w:r>
        <w:rPr>
          <w:rFonts w:cs="Arial" w:ascii="Arial" w:hAnsi="Arial"/>
          <w:szCs w:val="24"/>
        </w:rPr>
        <w:t>муниципальную  Программу «Ремонт                 улично-дорожной сети в границах Сухиновского сельсовета на 2014-2016 годы»</w:t>
      </w:r>
      <w:r>
        <w:rPr>
          <w:rFonts w:cs="Arial" w:ascii="Arial" w:hAnsi="Arial"/>
          <w:szCs w:val="24"/>
          <w:lang w:eastAsia="ru-RU"/>
        </w:rPr>
        <w:t xml:space="preserve">               (далее - Программа).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 xml:space="preserve">2 .Контроль за исполнением  настоящего постановления оставляю за                 собой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 после его официального обнародования и распространяется на правоотношения возникшие с 01января 2014 года.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ухиновского сельсовета                                          С.Н. Василенко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Сухиновского сельсовета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13 № 24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емонт улично-дорожной сети  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в границах Сухиновского сельсовета на 2014-2016 годы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8" w:type="dxa"/>
        <w:jc w:val="left"/>
        <w:tblInd w:w="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5833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 «Ремонт улично-дорожной сети  в границах Сухиновского сельсовета на 2014-2016 годы» (далее Программа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ая основа Программы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е законы от  6 октября 2003 года № 131- ФЗ «Об общих принципах организации местного самоуправления в Российской Федерации»,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 Программы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 проблемы и необходимость её решения программно-целевым методом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е техническое состояние дорожного покрытия проезжей части улично-дорожной сети в границах  Сухиновского сельсове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 в интересах пользователей автомобильными дорогами;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развития автомобильных дорог, улучшение их технического состояния;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вижения автотранспортных средств;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жизни и здоровья гражд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восстановление и повышение транспортно-эксплуатационного состояния ремонтируемых дорог до уровня, позволяющего обеспечить нормативные требования в период до очередного  ремон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ализации Программы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соответствии с прилагаемыми мероприятиями (приложение 1 к Программе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2014-2016 год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рограммы по годам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риентировочный общий объем финансирования Программы составит   всего 1971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- средства сельского поселения –  1971 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/>
              </w:rPr>
              <w:t xml:space="preserve">2014 год  - 557 </w:t>
            </w:r>
            <w:r>
              <w:rPr>
                <w:rFonts w:cs="Arial" w:ascii="Arial" w:hAnsi="Arial"/>
                <w:szCs w:val="24"/>
              </w:rPr>
              <w:t xml:space="preserve"> тыс</w:t>
            </w:r>
            <w:r>
              <w:rPr>
                <w:rFonts w:cs="Arial" w:ascii="Arial" w:hAnsi="Arial"/>
                <w:szCs w:val="24"/>
                <w:lang w:eastAsia="ru-RU"/>
              </w:rPr>
              <w:t>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2015 год  - 656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/>
              </w:rPr>
              <w:t xml:space="preserve">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/>
              </w:rPr>
              <w:t xml:space="preserve">2016 год  - 758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- средства областного бюджета  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Cs w:val="24"/>
                <w:lang w:eastAsia="ru-RU"/>
              </w:rPr>
              <w:t>в том числе по годам: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2014 год – _____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2015 год – _____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016 год – _____ тыс.руб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по годам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реализацией Программы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 представляет  в экономический комитет Администрации муниципального района отчёт о реализации мероприятий Программы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ежеквартально до 20 числа месяца, следующего за отчётным периодом, 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ежегодно до 1 марта года, следующего за отчётным, до 2016 года включительно.          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исание Программы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ко-экономическое обоснование Программы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в соответствии  с 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Сухиновский сельсовет имеет сложившуюся улично-дорожную сеть из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автомобильных дорог местного значения в границах населённых пунктов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прос  состояния   улично-дорожной сети является одной из основных проблем сельского поселения.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оследние годы   значительно  ухудшилось состояние дорожных покрытий  улично-дорожной сети в границах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очность  финансовых средств, выделяемых на  проведение ремонтных работ  привела к нарушению 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  в среднем 15 - 20 лет и боле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ольшая часть улично-дорожной сети требует  приведения дорог в нормативное состояни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улично-дорожной сет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нализ проблем, связанных с неудовлетворительным состоянием 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                        (Приложение № 1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Программы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</w:rPr>
        <w:tab/>
        <w:t>О</w:t>
      </w:r>
      <w:r>
        <w:rPr>
          <w:rFonts w:cs="Arial" w:ascii="Arial" w:hAnsi="Arial"/>
        </w:rPr>
        <w:t>сновной целью настоящей Программы является решение проблемы сохранения и улучшения  качества существующей улично-дорожной сети в границах населенных пунктов, реализация комплексного подхода к содержанию в нормативном состоянии всех  конструктивных элементов улично-дорожной сети, включая  дорожное полотно, дорожное покрытие, дорожные сооружения и т. д., а также постепенный переход к сокращению межремонтных сроков их  ремонтов;</w:t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уществление дорожной деятельности в интересах пользователей автомобильными дорогами, муниципального образования;</w:t>
        <w:tab/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ение безопасности движения автотранспортных средств;</w:t>
      </w:r>
    </w:p>
    <w:p>
      <w:pPr>
        <w:pStyle w:val="TableContents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обеспечение защиты жизни и здоровья граждан.</w:t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и Программы</w:t>
      </w:r>
    </w:p>
    <w:p>
      <w:pPr>
        <w:pStyle w:val="TableContents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поставленной  цели в рамках Программы предстоит решить следующие задачи:</w:t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олнить паспортизацию всех автомобильных дорог местного значения сельского поселения и включить их  в реестр муниципального имущества;</w:t>
      </w:r>
    </w:p>
    <w:p>
      <w:pPr>
        <w:pStyle w:val="TableContents"/>
        <w:jc w:val="both"/>
        <w:rPr/>
      </w:pPr>
      <w:r>
        <w:rPr>
          <w:rFonts w:cs="Arial" w:ascii="Arial" w:hAnsi="Arial"/>
        </w:rPr>
        <w:tab/>
        <w:t>определить перечень автомобильных дорог местного значения, подлежащих ремонту  в 2014-2016 годах;</w:t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усматривать ежегодно в бюджете сельского поселения  финансовые средства на софинансирование мероприятий Программы.</w:t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ать проектно-сметную документацию на выполнение работ по капитальному ремонту муниципальных автомобильных дорог, улиц, сооружений на них;</w:t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извести ремонт первоочередных автомобильных дорог, требующих ремонта.</w:t>
      </w:r>
    </w:p>
    <w:p>
      <w:pPr>
        <w:pStyle w:val="TableContent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ableContents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Программы</w:t>
      </w:r>
    </w:p>
    <w:p>
      <w:pPr>
        <w:pStyle w:val="TableContents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jc w:val="both"/>
        <w:rPr/>
      </w:pPr>
      <w:r>
        <w:rPr>
          <w:rFonts w:cs="Arial" w:ascii="Arial" w:hAnsi="Arial"/>
        </w:rPr>
        <w:tab/>
        <w:t>На реализацию мероприятий Программы планируется выделение ____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тыс. рублей из   бюджета сельского поселения и ___ тыс. руб. из областного бюджета.  </w:t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ableContents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ханизм управления реализацией Программы                                                      и контроль за ходом выполнения Программы</w:t>
      </w:r>
    </w:p>
    <w:p>
      <w:pPr>
        <w:pStyle w:val="TableContents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сельского поселения направляет в экономический комитет Администрации муниципального района отчёт о ходе реализации Программы:</w:t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ежеквартально до 20 числа месяца, следующего за отчётным периодом,  </w:t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жегодно до 1 марта года, следующего за отчётным.</w:t>
      </w:r>
    </w:p>
    <w:p>
      <w:pPr>
        <w:pStyle w:val="TableContents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ableContents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6. Оценка эффективности реализации Программы</w:t>
      </w:r>
    </w:p>
    <w:p>
      <w:pPr>
        <w:pStyle w:val="TableContents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зультат реализации Программы:</w:t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 улучшение состояния автомобильных дорог улично-дорожной сети;</w:t>
      </w:r>
    </w:p>
    <w:p>
      <w:p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дление сроков эксплуатации  конструктивных элементов, повышение безопасности  автотранспортных средств, защита жизни и здоровья граждан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роме того, планируется выполнение текущего ремонта автомобильных дорог, что позволит сохранить в нормативном состоянии дорожное покрытие.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План мероприятий муниципальной Программы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«Ремонт автомобильных дорог в границах муниципального образования на 2014-2016 годы»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20" w:type="dxa"/>
        <w:jc w:val="left"/>
        <w:tblInd w:w="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656"/>
        <w:gridCol w:w="667"/>
        <w:gridCol w:w="720"/>
        <w:gridCol w:w="850"/>
        <w:gridCol w:w="74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-ния</w:t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(тыс.руб.)</w:t>
            </w:r>
          </w:p>
        </w:tc>
        <w:tc>
          <w:tcPr>
            <w:tcW w:w="5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0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 сельского поселения 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72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аспортизация автомобильных дорог </w:t>
            </w:r>
            <w:r>
              <w:rPr>
                <w:rFonts w:cs="Arial" w:ascii="Arial" w:hAnsi="Arial"/>
              </w:rPr>
              <w:t>общего пользования местного значения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2014-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зготовление проектно-сметной документации на ремонт автомобильных дорог </w:t>
            </w:r>
            <w:r>
              <w:rPr>
                <w:rFonts w:cs="Arial" w:ascii="Arial" w:hAnsi="Arial"/>
              </w:rPr>
              <w:t>общего пользования местного зна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2014-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емонт автомобильных дорог </w:t>
            </w:r>
            <w:r>
              <w:rPr>
                <w:rFonts w:cs="Arial" w:ascii="Arial" w:hAnsi="Arial"/>
              </w:rPr>
              <w:t>общего пользования местного значения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2014-</w:t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8</w:t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Standard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4:00Z</dcterms:created>
  <dc:creator>Светлана</dc:creator>
  <dc:description/>
  <cp:keywords/>
  <dc:language>en-US</dc:language>
  <cp:lastModifiedBy>777</cp:lastModifiedBy>
  <cp:lastPrinted>2013-12-10T16:21:00Z</cp:lastPrinted>
  <dcterms:modified xsi:type="dcterms:W3CDTF">2013-12-10T13:24:00Z</dcterms:modified>
  <cp:revision>2</cp:revision>
  <dc:subject/>
  <dc:title> </dc:title>
</cp:coreProperties>
</file>