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ХИНОВСКОГО    СЕЛЬСОВЕТА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КУР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7  января 2021  года № 7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Сухиновского сельсовета Глушковского района  и представления этих сведений средствам массовой информации для опубликования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5 декабря 2008 года № 273-ФЗ «О противодействии коррупции»,  руководствуясь Уставом муниципального образования «Сухиновский  сельсовет» Глушковского  района , Администрация Сухиновского сельсовета Глушковского района  ПОСТАНОВЛЯЕТ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   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Сухиновского сельсовета Глушковского района  и представления этих сведений средствам массовой информации для опубликова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09" w:top="1134" w:footer="720" w:bottom="1134"/>
          <w:pgNumType w:fmt="decimal"/>
          <w:formProt w:val="false"/>
          <w:textDirection w:val="lrTb"/>
          <w:docGrid w:type="default" w:linePitch="600" w:charSpace="30514"/>
        </w:sect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Администрации Сухиновского сельсовета Глушковского района Курской области от 18 марта 2019 года № 31 «Об утверждении порядка размещения сведений о   доходах об имуществе и обязательствах   имущественного характера лиц, замещающих    должности руководителей муниципальных учреждений  и членов их семей на официальном сайте Администрации    Сухиновского сельсовета Глушковского  района в сети Интернет и  предоставления этих сведений общероссийским   средствам  массовой информации для     опубликования»- признать утратившим силу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2. Настоящее Постановление обнародовать на официальном сайте Администрации Сухиновского  сельсовета Глушковского района в сети Интернет  и  на информационных стендах Администрации Сухиновского сельсовета Глушковского района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Сухиновского сельсовет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ушковского района                                                                О.Н.Мягких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62"/>
        <w:gridCol w:w="2265"/>
        <w:gridCol w:w="2265"/>
        <w:gridCol w:w="226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br/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иновского сельсовета</w:t>
      </w:r>
    </w:p>
    <w:p>
      <w:pPr>
        <w:pStyle w:val="Style20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Style20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21 г. № 7</w:t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Сухиновского сельсовета Глушковского района  и представления этих сведений средствам массовой информации для опубликования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Настоящим Порядком устанавливаются обязанности Администрации Сухиновского  сельсовета Глушковского района (далее – уполномоченный орган) по размещению сведений о доходах, расходах, об имуществе и обязательствах имущественного характера лиц, замещающих должности муниципальной службы и членов их семей, так же лиц, замещающих должности руководителей муниципальный учреждений их супругов и несовершеннолетних детей Администрации Сухиновского сельсовета Глушковского района, замещение которых влечет за собой размещение таких сведений (далее – муниципальный служащий), а также сведений о доходах, рас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, в информационно-телекоммуникационной сети «Интернет» на официальном сайте Администрации Сухиновского сельсовета Глушковского района (далее –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лиц, замещающих должности муниципальной службы и членов их семей, так же лиц, замещающих должности руководителей муниципальный учреждений их супругов и несовершеннолетних детей: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перечень транспортных средств, принадлежащих на праве собственности муниципальному служащему, его супруге (супругу) и несовершеннолетним детям, с указанием вида и марк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декларированный годовой доход муниципального служащего, его супруги (супруга) и несовершеннолетних детей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персональные данные супруги (супруга), детей и иных членов семьи муниципального служащего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) информацию, отнесенную к государственной тайне или являющуюся конфиденциальной в соответствии с законодательством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органом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и муниципальной службы, должность руководителя муниципального учреждения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установленного срока для их подачи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 Размещение на официальных сайтах сведений о доходах, расходах, об имуществе и обязательствах имущественного характера супруг (супругов) и несовершеннолетних детей муниципальных служащих и руководителей муниципальных учреждений  осуществляется в соответствии с требованиями законодательства Российской Федерации о персональных данных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. В случае увольнения муниципального служащего с муниципальной службы его сведения о доходах, расходах, об имуществе и обязательствах имущественного характера исключаются уполномоченным органом с официального сайта в течение трех рабочих дней со дня увольнения муниципального служащего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8. Сведения о доходах, расходах, об имуществе и обязательствах имущественного характера, указанные в пункте 2 настоящего Порядка, представляются средствам массовой информации в связи с их запросами в случае, если запрашиваемые сведения отсутствуют на официальном сайте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. Уполномоченный орган: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муниципальному служащему, руководителю муниципального учреждения  в отношении которого поступил запрос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0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4.2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7:00Z</dcterms:created>
  <dc:creator>Comp</dc:creator>
  <dc:description/>
  <dc:language>en-US</dc:language>
  <cp:lastModifiedBy>Пользователь</cp:lastModifiedBy>
  <cp:lastPrinted>2021-01-29T09:15:00Z</cp:lastPrinted>
  <dcterms:modified xsi:type="dcterms:W3CDTF">2021-01-28T13:17:00Z</dcterms:modified>
  <cp:revision>7</cp:revision>
  <dc:subject/>
  <dc:title> </dc:title>
</cp:coreProperties>
</file>