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80" w:after="18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before="180" w:after="18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СУХИНОВСКОГО СЕЛЬСОВЕТА</w:t>
      </w:r>
    </w:p>
    <w:p>
      <w:pPr>
        <w:pStyle w:val="Normal"/>
        <w:shd w:fill="FFFFFF" w:val="clear"/>
        <w:spacing w:before="180" w:after="18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т 21 декабря 2020 года      № 4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 СОЗДАНИИ УСЛОВИЙ ДЛЯ РАЗВИТИЯ МАЛОГО И СРЕДНЕГО ПРЕДПРИНИМАТЕЛЬСТВА В СУХИНОВСКОМ СЕЛЬСОВЕТЕ ГЛУШКОВСКОГО РАЙО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пунктом 28 части 1 статьи 14*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Сухиновский сельсовет» Глушковского района Курской области, Собрание депутатов Сухиновского сельсовета Глушковского района </w:t>
      </w:r>
      <w:r>
        <w:rPr>
          <w:i/>
          <w:szCs w:val="28"/>
        </w:rPr>
        <w:t xml:space="preserve"> РЕШИЛО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предпринимательства в Сухиновском сельсовете 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(обнародования).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на официальном сайте администрации Сухиновского сельсовета в сети Интерн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Сухиновского сельсовета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Глушковского района                                                  Т.А.Валиёва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И.о.Главы Сухиновского сель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ушковского района                                                 В.П.Ф у р с 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брания депутатов Сухиновского сельсовета Глушк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21»декабря 2020 года № 44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О СОЗДАНИИ УСЛОВИЙ ДЛЯ РАЗВИТИЯ МАЛОГО И СРЕДНЕГО ПРЕДПРИНИМАТЕЛЬСТВА В</w:t>
      </w:r>
      <w:r>
        <w:rPr/>
        <w:t xml:space="preserve"> </w:t>
      </w:r>
      <w:r>
        <w:rPr>
          <w:b/>
        </w:rPr>
        <w:t>СУХИНОВСКОМ</w:t>
      </w:r>
      <w:r>
        <w:rPr/>
        <w:t xml:space="preserve"> </w:t>
      </w:r>
      <w:r>
        <w:rPr>
          <w:b/>
          <w:szCs w:val="28"/>
        </w:rPr>
        <w:t>СЕЛЬСОВЕТЕ ГЛУШ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. Настоящее Положение регулирует отношения, связанные с созданием условий для развития малого и среднего предпринимательства в Сухиновском сельсовете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 Сухиновского сельсовета Глушковского района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муниципального образования «Сухиновский сельсовет» Глушковского района Курской области и иными муниципальными нормативными правовыми актами Сухиновского сельсовета Глушковского района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еятельность органов местного самоуправления Сухиновского сельсовета Глушковского района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Сухиновского сельсовета Глушковского района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Цели, фор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>Сухиновском сельсовете Глушков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Целями содействия развитию малого и среднего предпринимательства со стороны органов местного самоуправления Сухиновского сельсовета Глушковского района 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4. увеличение доли производимых субъектами малого и среднего предпринимательства товаров (работ, услуг) в экономике  Сухиновского сельсовета Глушковского район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5. формирования конкурентной среды в экономике Сухиновского сельсовета Глушковского района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>увеличение доли уплаченных субъектами малого и среднего предпринимательства налогов в налоговых доходах бюджета Сухиновского сельсовета Глушк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равов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и в сфере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а в области инноваций и промышленного производ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а в области ремесленнич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Компетенция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Сухиновского сельсовета Глушковского района по вопросам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К компетенции Собрания депутатов Сухиновского сельсовета Глушковского района 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2. утверждение в составе бюджета  Сухиновского сельсовета Глушковского района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3. контроль за исполнением бюджета Сухиновского сельсовета Глушковского района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8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 К компетенции администрации  Сухиновского сельсовета Глушковского района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9.2. формирование и реализация муниципальных программ развития малого и среднего предпринимательства в  Сухиновском сельсовете Глушковского района с учетом национальных, местных социально-экономических, экологических, культурных и других особен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3. принятие муниципальных программ развития малого и среднего предпринимательства в Сухиновском сельсовете Глушковского района 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ведение реестров субъектов малого и среднего предпринимательства -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ухиновского сельсовета Глушк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7. формирование инфраструктуры поддержки субъектов малого и среднего предпринимательства на территории Сухиновского сельсовета Глушковского района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Муниципальные программы (подпрограммы)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ухиновском сельсове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Глушков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 Муниципальные программы (подпрограммы)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Муниципальные программы (подпрограммы)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Сухиновского сельсовета Глушковского района 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5. Администрацией Сухиновского сельсовета Глушковского района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6. Положение о координационном или совещательном органе в сфере развития субъектов малого и среднего предпринимательства в Сухиновском сельсовете Глушковского района, а также его состав утверждаются постановлением администрации Сухиновского сельсовета Глушк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Информация о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Сухиновского сельсовета Глушковского района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Информация о деятельности органов местного самоуправления Сухиновского сельсовета Глушковского района в сфере развития малого и среднего предпринимательства предоставляется в соответствии с федеральными законами, законами Костром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4:00Z</dcterms:created>
  <dc:creator>station252</dc:creator>
  <dc:description/>
  <cp:keywords/>
  <dc:language>en-US</dc:language>
  <cp:lastModifiedBy>Admin</cp:lastModifiedBy>
  <dcterms:modified xsi:type="dcterms:W3CDTF">2003-12-31T21:16:00Z</dcterms:modified>
  <cp:revision>10</cp:revision>
  <dc:subject/>
  <dc:title>(наименование представительного органа муниципального образования)</dc:title>
</cp:coreProperties>
</file>