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АДМИНИСТРАЦИЯ</w:t>
      </w:r>
      <w:r>
        <w:rPr>
          <w:rFonts w:cs="Times New Roman" w:ascii="Times New Roman" w:hAnsi="Times New Roman"/>
          <w:b/>
          <w:bCs/>
          <w:lang w:val="ru-RU"/>
        </w:rPr>
        <w:t xml:space="preserve"> СУХИНОВСКОГО СЕЛЬСОВЕТА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FR4"/>
        <w:rPr/>
      </w:pPr>
      <w:r>
        <w:rPr>
          <w:rFonts w:cs="Times New Roman" w:ascii="Times New Roman" w:hAnsi="Times New Roman"/>
          <w:sz w:val="28"/>
          <w:szCs w:val="28"/>
        </w:rPr>
        <w:t>от «10» ноября 2020г. № 52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ведения рее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доходов местного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ухиновский сельсовет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ковского  района  Ку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7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 и в соответствии с  Положением о бюджетном процессе в МО «Сухиновский сельсовет»Глушковского района Курскойобласти, на основании Устава МО»Сухиновский сельсовет» Глушковского района  Курской области, Администрация  Сухиновского сельсовета Глушковского района Курской области ПОСТАНОВЛЯ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источников доходов  бюджета муниципального образования «Сухиновский сельсовет» Глушковского района  </w:t>
      </w:r>
      <w:r>
        <w:rPr>
          <w:rFonts w:cs="Times New Roman" w:ascii="Times New Roman" w:hAnsi="Times New Roman"/>
          <w:kern w:val="2"/>
          <w:sz w:val="28"/>
          <w:szCs w:val="28"/>
        </w:rPr>
        <w:t>Курской области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заместителя Главы Администрации Сухиновского сельсовета Глушковского района Курской области Фурсу В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ухиновскогосельсовета</w:t>
      </w:r>
    </w:p>
    <w:p>
      <w:pPr>
        <w:pStyle w:val="ConsPlusNormal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ковского района Курской области                           В.П.Фурса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ConsPlusNormal"/>
        <w:widowControl/>
        <w:spacing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ConsPlusNormal"/>
        <w:widowControl/>
        <w:spacing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иновского сельсовета</w:t>
      </w:r>
    </w:p>
    <w:p>
      <w:pPr>
        <w:pStyle w:val="ConsPlusNormal"/>
        <w:widowControl/>
        <w:spacing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шковского района Курской област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0» ноября 2020г. № 5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и ведения реестра источников дохо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«Сухиновский сельсовет» Глушковского  района  Курской обла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 разработан в соответствии с пунктом 7 статьи 47.1  Бюджетного кодекса Российской Федерации, постановлением Правительства Российской Федерации от 31.08.2016г. № 868 «О порядке формирования и ведения перечня доходов Российской Федерации» и определяет состав информации, подлежащей включению в реестр источников доходов местного бюджета муниципального образования «Сухиновский сельсовет» Глушковского района Курской области (далее - реестр источников доходов бюджета), а также порядок формирования и ведения реестра источников доходов бюдже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целей настоящего Порядка применяются следующие понят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сточников доходов местного бюджета муниципального образования «Сухиновский сельсовет» Глушковского района - свод (перечень) федеральных налогов и сборов, региональных и местных налогов, других поступлений, являющихся источниками формирования доходов местного бюджета муниципального образования «Сухиновский сельсовет» Глушковского  района, с указанием правовых оснований их возникновения, порядка расчета (размеры, ставки, льготы) и иных характеристик источников доходов местного бюджета муниципального образования «Сухиновский сельсовет» Глушковского района, определяемых настоящим Порядко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источников доходов бюджета - свод информации о доходах бюджета по источникам доходов местного бюджета муниципального образования «Сухиновский сельсовет» Глушковского района, формируемой в процессе составления, утверждения и исполнения бюджета, на основании перечня источников доходов местного бюджета муниципального образования «Сухиновский сельсовет» Глушковского  район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Реестр источников доходов ведется бухгалтерией администрации Сухиновского сельсовета Глушковский района (далее - управление по финансам) путем внесения в единую информационную базу данных сведений об источниках доходов местного бюджета муниципального образования «Сухиновский сельсовет» Глушковского района, изменения и (или) исключения этих све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Реестр источников доходов  составляется и представляется управлением по финансам  в Комитет финансов Курской области  в порядке, установленном Правительством Курской обла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 источников доходов бюджета по каждому источнику дохода бюджета бюджетной системы Российской Федерации (далее источник дохода бюджета) включается следующая информац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сточника дохода бюдже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д (коды) классификации доходов бюджета бюджетной системы Российской Федерации, соответствующий источнику дохода бюдже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 по источнику дохода бюдже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я об органах государственной власти (государственных органах), органах местного самоуправления, казенных учреждениях, осуществляющих бюджетные полномочия администраторов доходов бюджета по источнику дохода бюджета, а также информация об органах (организациях), осуществляющих оказание муниципальных услуг (выполнение работ), предусматривающих за их оказание (выполнение) осуществление платежей по источнику дохода бюджета (в случае если указанные органы и организации не осуществляют бюджетные полномочия администраторов доходов бюджета по источнику дохода бюджета).</w:t>
      </w:r>
    </w:p>
    <w:p>
      <w:pPr>
        <w:pStyle w:val="Style17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естре источников доходов бюджета один или несколько источников доходов бюджета, однородных по основаниям возникновения, образуют группу источников доходов бюджета, по которой в реестр источников доходов бюджета включается следующая информац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группы источников доходов бюдже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од (коды) классификации доходов бюджета бюджетной системы Российской Федерации, соответствующий источникам доходов бюджетов, входящим в группу источников доходов бюдже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 бюджетах бюджетной системы Российской Федерации, в доходы которых зачисляются платежи, которые являются источниками доходов бюджетов, входящими в группу источников доходов бюджетов (при необходимости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 по источникам доходов бюджета, входящим в группу источников доходов бюджета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сточников доходов ведется на основе реестров источников доходов главных администраторов доходов бюджета, которые представляют в управление по финансам информацию по форме согласно приложению к настоящему Порядк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овый реестр источников доходов бюджета составляется на очередной финансовый год и плановый период в срок, установленный постановлением администрации муниципального  образования «Сухиновский сельсовет» Глушковского района  Курской области о составлении проекта местн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очненный реестр источников доходов составляется в течение 20 дней после принятия решения Собрания депутатов муниципального  образования «Сухиновский сельсовет» Глушковского района  Курской области о внесении изменений в решение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доходов обеспечивают полноту, своевременность и достоверность представляемой информации. Формирование реестра источников доходов бюджета осуществляется на основании реестров источников доходов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доходов бюджета, формируют и направляют в управление  по финансам информацию для включения в реестр источников доходов по форме согласно приложению к настоящему Порядку, в следующие сроки: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полнения решение о бюджете - не позднее 3 рабочих дней со дня принятия решения о бюджете или внесения изменений в решение о бюджете, в законодательство Российской Федерации, законодательство субъекта Российской Федерации, муниципальные правовые акты представительных органов муниципальных образований о налогах и сборах, федеральные законы, законы субъектов Российской Федерации, иные нормативные правовые акты Российской Федерации, субъектов Российской Федерации и муниципальные правовые акты, регулирующие бюджетные правоотношения и (или) приводящие к установлению (изменению) источников доходов бюджетов (далее при совместном упоминании - нормативные правовые акты, регламентирующие источники доходов бюджетов) и изменению информации, подлежащей к включению в перечень источников доходов бюджета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оставления и утверждения решения о бюджете – в сроки установленные, постановлением администрации муниципального  образования «Сухиновский сельсовет» Глушковского района о составлении проекта местного бюджет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й реестр источников доходов составляется в течение 20 дней после принятия решения о внесении изменений в решение о бюджете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 администраторы доходов обеспечивают полноту, своевременность и достоверность предоставляемой информ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ведение реестра источников доходов местного бюджета муниципального образования «Сухиновский сельсовет» Глушковского района осуществляется в бумажном и электронном форматах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ведение реестра источников доходов местного бюджета муниципального образования «Сухиновский сельсовет» Глушковского района осуществляется по форме согласно приложению к настоящему Порядку. 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лноту и достоверность информации, а также своевременность формирования и направления информации, указанной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garant.ru/products/ipo/prime/doc/71381124/" \l "100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garant.ru/products/ipo/prime/doc/71381124/" \l "10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рядка, для включения в реестр источников доходов бюджета несет участник процесса ведения реестра источников доходов бюдже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сточников доходов  ведется с целью учета  доходов местного бюджета муниципального образования «Сухиновский сельсовет» Глушковского района, и используется при составлении  проекта мест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31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7"/>
        <w:gridCol w:w="285"/>
        <w:gridCol w:w="47"/>
        <w:gridCol w:w="432"/>
        <w:gridCol w:w="280"/>
        <w:gridCol w:w="710"/>
        <w:gridCol w:w="287"/>
        <w:gridCol w:w="239"/>
        <w:gridCol w:w="2738"/>
        <w:gridCol w:w="1221"/>
        <w:gridCol w:w="1047"/>
        <w:gridCol w:w="1286"/>
        <w:gridCol w:w="360"/>
        <w:gridCol w:w="1756"/>
        <w:gridCol w:w="10"/>
      </w:tblGrid>
      <w:tr>
        <w:trPr>
          <w:trHeight w:val="78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4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526" w:hanging="0"/>
              <w:rPr/>
            </w:pPr>
            <w:r>
              <w:rPr/>
              <w:t>Форма реестра, фрагмента  источников доходов местного бюджета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85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Сухиновский сельсовет» Глушковского</w:t>
            </w:r>
            <w:r>
              <w:rPr/>
              <w:t xml:space="preserve"> района  Курской области</w:t>
            </w:r>
          </w:p>
          <w:p>
            <w:pPr>
              <w:pStyle w:val="Normal"/>
              <w:spacing w:before="0" w:after="200"/>
              <w:ind w:right="-8526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ублично-правовое образование, в доход которого  зачисляются платежи, являющиеся источником дохода бюджет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органы, местного самоуправления осуществляющие бюджетные   полномочия главных администраторов доходов бюджета по источнику дохода бюджет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П</w:t>
            </w:r>
            <w:r>
              <w:rPr>
                <w:color w:val="000000"/>
                <w:sz w:val="20"/>
                <w:szCs w:val="20"/>
              </w:rPr>
              <w:t>рогнозируемые суммы доходов местного  бюджета (рублей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+ 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+ 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418" w:right="708" w:gutter="0" w:header="0" w:top="39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lineRule="auto" w:line="276" w:before="440" w:after="20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3D87990E15056BFDE3F4994CF85F744FF465437E1B81F1D5EE3DF9C3ADFF6D3F02D73E7R1Y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отчет 1 пол. 15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2:00Z</dcterms:created>
  <dc:creator>Admin</dc:creator>
  <dc:description/>
  <cp:keywords/>
  <dc:language>en-US</dc:language>
  <cp:lastModifiedBy>Home</cp:lastModifiedBy>
  <cp:lastPrinted>2018-11-21T10:46:00Z</cp:lastPrinted>
  <dcterms:modified xsi:type="dcterms:W3CDTF">2020-11-18T11:38:00Z</dcterms:modified>
  <cp:revision>3</cp:revision>
  <dc:subject/>
  <dc:title>О ПОРЯДКЕ РАСХОДОВАНИЯ И УЧЕТА СРЕДСТВ , ПРЕДУСМОТРЕННЫХ НА ПРЕДОСТАВЛЕНИЕ СУБВЕНЦИЙ</dc:title>
</cp:coreProperties>
</file>