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</w:rPr>
        <w:t>АДМИНИСТРАЦИЯ СУХИНОВСКОГО СЕЛЬСОВЕТА</w:t>
      </w:r>
    </w:p>
    <w:p>
      <w:pPr>
        <w:pStyle w:val="Normal"/>
        <w:spacing w:lineRule="auto" w:line="254"/>
        <w:jc w:val="center"/>
        <w:rPr>
          <w:sz w:val="36"/>
          <w:szCs w:val="36"/>
        </w:rPr>
      </w:pPr>
      <w:r>
        <w:rPr>
          <w:b/>
          <w:bCs/>
          <w:sz w:val="34"/>
          <w:szCs w:val="34"/>
        </w:rPr>
        <w:t>ГЛУШКОВСКОГО РАЙОНА КУРСКОЙ ОБЛАСТИ</w:t>
      </w:r>
    </w:p>
    <w:p>
      <w:pPr>
        <w:pStyle w:val="FR4"/>
        <w:bidi w:val="0"/>
        <w:jc w:val="center"/>
        <w:rPr>
          <w:sz w:val="20"/>
        </w:rPr>
      </w:pPr>
      <w:r>
        <w:rPr>
          <w:sz w:val="36"/>
          <w:szCs w:val="36"/>
        </w:rPr>
        <w:t>ПОСТАНОВЛЕНИЕ</w:t>
      </w:r>
    </w:p>
    <w:p>
      <w:pPr>
        <w:pStyle w:val="FR4"/>
        <w:bidi w:val="0"/>
        <w:jc w:val="left"/>
        <w:rPr>
          <w:sz w:val="20"/>
        </w:rPr>
      </w:pPr>
      <w:r>
        <w:rPr>
          <w:sz w:val="20"/>
        </w:rPr>
        <w:t>от “10” ноября 2020  г. № 51</w:t>
        <w:tab/>
      </w:r>
    </w:p>
    <w:p>
      <w:pPr>
        <w:pStyle w:val="FR4"/>
        <w:widowControl w:val="false"/>
        <w:suppressAutoHyphens w:val="true"/>
        <w:bidi w:val="0"/>
        <w:spacing w:before="440" w:after="0"/>
        <w:jc w:val="left"/>
        <w:rPr>
          <w:sz w:val="28"/>
          <w:szCs w:val="28"/>
        </w:rPr>
      </w:pPr>
      <w:r>
        <w:rPr>
          <w:sz w:val="20"/>
        </w:rPr>
        <w:tab/>
        <w:t xml:space="preserve"> </w:t>
      </w:r>
      <w:r>
        <w:rPr>
          <w:b w:val="false"/>
          <w:bCs/>
          <w:sz w:val="20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рядка разработ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го  прогноза Администрации                                                          Сухиновского сельсовета   Глуш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на долгосроч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 Администрация Сухиновского сельсовета  Глушковского района Курской области  ПОСТАНОВЛЯ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разработки бюджетного прогноза  Администрации Сухиновского сельсовета Глушковского района Курской области на долгосрочн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Сухиновского сельсовета Глушковского района  (Геращенко Н.И.) разработать бюджетный  прогноз Администрации Сухиновского сельсовета Глушковского района Курской области  на период до 2030 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возложить на  заместителя  Главы Администрации Сухиновского сельсовета Глушковского района Курской области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 Сухиновского сельсове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 района                                             В.П.Фурс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2"/>
        <w:ind w:left="0" w:righ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46" w:gutter="0" w:header="720" w:top="1134" w:footer="720" w:bottom="89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2"/>
        <w:ind w:left="0" w:right="0" w:firstLine="70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ind w:left="0" w:right="0" w:firstLine="70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ind w:left="0" w:right="0" w:firstLine="70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жден постановлением</w:t>
      </w:r>
    </w:p>
    <w:p>
      <w:pPr>
        <w:pStyle w:val="Normal"/>
        <w:ind w:left="0" w:right="0" w:firstLine="708"/>
        <w:jc w:val="right"/>
        <w:rPr/>
      </w:pPr>
      <w:r>
        <w:rPr/>
        <w:t xml:space="preserve">                   </w:t>
      </w:r>
      <w:r>
        <w:rPr/>
        <w:t>Администрации Сухиновского сельсовета</w:t>
      </w:r>
    </w:p>
    <w:p>
      <w:pPr>
        <w:pStyle w:val="Normal"/>
        <w:ind w:left="0" w:right="0" w:firstLine="708"/>
        <w:jc w:val="right"/>
        <w:rPr/>
      </w:pPr>
      <w:r>
        <w:rPr/>
        <w:t xml:space="preserve"> </w:t>
      </w:r>
      <w:r>
        <w:rPr/>
        <w:t>Глушковского района Курской области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«10 ноября 2020г. №51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БЮДЖЕТНОГО ПРОГНОЗА АДМИНИСТРАЦИИ СУХИНОВСКОГО СЕЛЬСОВЕТА ГЛУШКОВСКОГО РАЙОНА КУ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Администрации Сухиновского сельсовета Глушковского района Курской области на долгосрочный период (далее - Бюджетный прогноз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шесть лет на двенадцать и более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изменение) Бюджетного прогноза осуществляется администрацией Сухиновского сельсовета Глушковского района  Курской области на основе прогноза (изменений прогноза) социально-экономического развития Глушков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Собранию депутатов Сухиновского сельсовета Глушковского района Курской области  одновременно с проектом Решения  Собрания депутатов Сухиновского сельсовета Глушковского района  Курской области «О  бюджете муниципального образования «Сухиновский сельсовет»Глушковского района   Курской области на очередной финансовый год и плановый перио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итоги развития бюджетной системы Сухинов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ушк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, условия формирования Бюджетного прогноза в текущем период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ов бюджетной системы Глушковского района  Курской области с учетом выбранного сценария, а также показателей объема муниципального долг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у и минимизацию бюджетных рис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ельные расходы на финансовое обеспечение реализации муниципальных программ администрации Сухиновского сельсовета Глушковского района  Курской области на период их действия, а также прогноз расходов местного бюджета на осуществление непрограммных направлени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 бухгалтерия  администрации Сухиновского сельсовета Глушковского района Курской области в срок до 1 ноября текущего финансового года направляет в управление финансовой политики  администрации Глушковского района Курской области показатели социально-экономического развития  Глушков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хгалтерия  администрации Сухиновского сельсовета Глушковского района  Курской област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министрацию Глушковского района Курской области проект бюджетного прогноза (проект изменений бюджетного прогноза) в составе материалов к проекту Решения о местном бюджете на очередной финансовый год и плановый период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официального опубликования Решения  Собрания депутатов Сухиновского сельсовета Глушковского района  Курской области о местном бюджете на очередной финансовый год и плановый период, представляет в Администрацию Глушковского района Курской области для рассмотрения и утверждения бюджетный прогноз (проект изменений Бюджетного прогноз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20" w:top="1134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.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..%8.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..%9..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176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17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6:00Z</dcterms:created>
  <dc:creator>Gvozdenko</dc:creator>
  <dc:description/>
  <dc:language>en-US</dc:language>
  <cp:lastModifiedBy> Сухиновки</cp:lastModifiedBy>
  <cp:lastPrinted>2020-11-18T14:41:00Z</cp:lastPrinted>
  <dcterms:modified xsi:type="dcterms:W3CDTF">2019-11-18T09:38:00Z</dcterms:modified>
  <cp:revision>112</cp:revision>
  <dc:subject/>
  <dc:title>ПРОЕКТ</dc:title>
</cp:coreProperties>
</file>