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АДМИНИСТРАЦИЯ СУХИНОВСКОГО СЕЛЬСОВЕТА</w:t>
      </w:r>
    </w:p>
    <w:p>
      <w:pPr>
        <w:pStyle w:val="Normal"/>
        <w:spacing w:lineRule="auto" w:line="25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“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10</w:t>
      </w:r>
      <w:r>
        <w:rPr>
          <w:sz w:val="20"/>
        </w:rPr>
        <w:t xml:space="preserve"> ” </w:t>
      </w:r>
      <w:r>
        <w:rPr>
          <w:sz w:val="20"/>
          <w:u w:val="single"/>
        </w:rPr>
        <w:t xml:space="preserve">ноября </w:t>
      </w:r>
      <w:r>
        <w:rPr>
          <w:sz w:val="20"/>
        </w:rPr>
        <w:t xml:space="preserve">2020  г. №  </w:t>
      </w:r>
      <w:r>
        <w:rPr>
          <w:sz w:val="20"/>
          <w:u w:val="single"/>
        </w:rPr>
        <w:t>49</w:t>
      </w:r>
      <w:r>
        <w:rPr>
          <w:sz w:val="20"/>
        </w:rPr>
        <w:tab/>
        <w:t xml:space="preserve"> </w:t>
      </w:r>
      <w:r>
        <w:rPr>
          <w:b w:val="false"/>
          <w:bCs/>
          <w:sz w:val="20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Сухи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и неналоговых доходов  и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 бюджета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«Сухиновский сельсовет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ушковского района  К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2021 год и плановый период 2022 и 2023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 Собрания депутатов Сухиновского сельсовета Глушковского района Курской области от 15.05.2015 года №11  «Об утверждении положения о бюджетном процессе муниципального образования «Сухиновский сельсовет» Глушковского района Курской области» (в редакции Решения №15 от 21.04.2016г., №8 от 21.03.2017г.№15 от 23.10.2019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 Сухин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 методику прогнозирования налоговых и неналоговых доходов и планирования бюджетных ассигнований  бюджета муниципального образования «Сухиновский сельсовет» Глушковского района  Курской области     на  2021 год и плановый период 2022 и 2023 годов 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Главному бухгалтеру  администрации Сухиновского сельсовета Глушковского района Курской области обеспечить разработку  проекта бюджета муниципального образования «Сухиновский сельсовет» Глушковского района  Курской области на  2021  год  и плановый период 2022 и 2023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Сухинов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.о.главы Сухин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В.П.Фур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становлением главы Администрации Сухинов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0 ноября  2020 г. № 49</w:t>
      </w:r>
      <w:r>
        <w:rPr>
          <w:sz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7720</wp:posOffset>
                </wp:positionH>
                <wp:positionV relativeFrom="paragraph">
                  <wp:posOffset>133350</wp:posOffset>
                </wp:positionV>
                <wp:extent cx="51244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62.2pt;mso-wrap-distance-left:9.05pt;mso-wrap-distance-right:9.05pt;mso-wrap-distance-top:0pt;mso-wrap-distance-bottom:0pt;margin-top:10.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местного бюджета муниципального образования «Сухиновский сельсовет»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Глушковского района Курской области  на 2021 год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Сухиновский сельсовет» Глушк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–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right="-1" w:firstLine="851"/>
        <w:jc w:val="both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Cs w:val="false"/>
          <w:color w:val="000000"/>
          <w:sz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</w:rPr>
        <w:t xml:space="preserve"> (код 1 05 03010 01 0000 110)</w:t>
      </w:r>
    </w:p>
    <w:p>
      <w:pPr>
        <w:pStyle w:val="Heading"/>
        <w:ind w:right="-1" w:firstLine="851"/>
        <w:jc w:val="both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району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  <w:sz w:val="28"/>
          <w:szCs w:val="28"/>
        </w:rPr>
        <w:t xml:space="preserve">  (код 1 08 0402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1-2023 годах </w:t>
      </w:r>
      <w:r>
        <w:rPr>
          <w:color w:val="000000"/>
          <w:sz w:val="28"/>
          <w:szCs w:val="28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3 00000 00 0000 000)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доходов от оказания платных услуг и компенсации затрат государства (код 1 13 00000 00 0000 000) в местные бюджеты на 2021-2023 годы прогнозируется на уровне ожидаемого поступления доходов в 2020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TextBodyIndent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дходы к планированию расходов  местного бюджета </w:t>
      </w:r>
    </w:p>
    <w:p>
      <w:pPr>
        <w:pStyle w:val="TextBodyIndent"/>
        <w:ind w:right="1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</w:t>
      </w:r>
      <w:r>
        <w:rPr>
          <w:b/>
          <w:sz w:val="28"/>
          <w:szCs w:val="28"/>
          <w:lang w:val="ru-RU"/>
        </w:rPr>
        <w:t>и плановый период 2022 -2023 годы</w:t>
      </w:r>
    </w:p>
    <w:p>
      <w:pPr>
        <w:pStyle w:val="TextBodyIndent"/>
        <w:ind w:right="1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 расходов местного бюджета на 2021 год  осуществляется  в рамках муниципальных программ администрации Сухиновского сельсовета Глушковского района Курской  области и непрограммных  мероприятий. В основу формирования расходов местного бюджета на 2021 год  приняты показатели  сводной бюджетной  росписи  по состоянию на 01.07.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 местного  бюджета исключены расходы, производимые в 2019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 местного бюджета осуществлялось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лате труда работников органов местного самоуправления, исходя из утвержденных структур, действующих на 1 июля 2019 года, нормативных актов  Курской области, Глушковского района, администрации Сухиновского сельсовета, регулирующих оплату труд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кон Курской области от 13.06.2007 г. № 60-ЗКО «О муниципальной службе в Курской области» ( с последующими изменениями и дополнениями), с Реестром должностей муниципальной службы  в Курской области, Типовыми квалификационными требованиями  для замещения должностей муниципальной службы, Типовыми  положениями о проведении аттестации  муниципальных  служащих для замещения должностей муниципальной  службы</w:t>
      </w:r>
      <w:r>
        <w:rPr>
          <w:b/>
          <w:sz w:val="28"/>
          <w:szCs w:val="28"/>
        </w:rPr>
        <w:t>;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администрации Сухиновского сельсовета  Глушковского района  Курской области - исходя их общих подходов к расчету бюджетных проектировок, а также установленных для администрации Сухинов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100" w:after="100"/>
        <w:jc w:val="both"/>
        <w:rPr/>
      </w:pPr>
      <w:r>
        <w:rPr/>
        <w:t xml:space="preserve">           </w:t>
      </w:r>
      <w:r>
        <w:rPr>
          <w:sz w:val="28"/>
          <w:szCs w:val="28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21-2023 годы  применены общие подходы к расчету бюджетных проектирово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1-2023 годы» на момент формирования   местного бюджета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подразделу  </w:t>
      </w:r>
      <w:r>
        <w:rPr>
          <w:iCs/>
          <w:color w:val="000000"/>
          <w:sz w:val="28"/>
          <w:szCs w:val="28"/>
        </w:rPr>
        <w:t xml:space="preserve">планируются расходы 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о наделенным  органам  местного  самоуправления   отдельным   государственным  полномочиям Курской области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 </w:t>
      </w:r>
    </w:p>
    <w:p>
      <w:pPr>
        <w:pStyle w:val="Normal"/>
        <w:ind w:firstLine="708"/>
        <w:jc w:val="both"/>
        <w:rPr>
          <w:sz w:val="28"/>
          <w:szCs w:val="28"/>
          <w:highlight w:val="darkBlue"/>
        </w:rPr>
      </w:pPr>
      <w:r>
        <w:rPr>
          <w:sz w:val="28"/>
          <w:szCs w:val="28"/>
        </w:rPr>
        <w:t>Расходы  рассчитываются исходя из методик счета, утвержденных соответствующими Законами.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TextBodyIndent"/>
        <w:ind w:right="176"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bodytextindentcxsplas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 а также расходы в рамках муниципальной</w:t>
        <w:tab/>
        <w:t xml:space="preserve"> программы Глушковского района Курской области «Энергосбережение и повышение энергетической эффективности  Сухиновского сельсовета Глушковского района Курской области  на период  2021-202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 муниципального образования "Сухиновский сельсовет". 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     услугами организаций культуры и на организацию библиотечного обслуживания населения (в том числе комплектование библиотечных фондов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1 год и плановый период 2022 и 2023 годов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6" w:gutter="0" w:header="720" w:top="776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8"/>
    <w:qFormat/>
    <w:rPr/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Msobodytextindentcxsplast">
    <w:name w:val="msobodytextindentcxsplas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3:00Z</dcterms:created>
  <dc:creator>Gvozdenko</dc:creator>
  <dc:description/>
  <cp:keywords/>
  <dc:language>en-US</dc:language>
  <cp:lastModifiedBy>Home</cp:lastModifiedBy>
  <cp:lastPrinted>2020-11-18T13:54:00Z</cp:lastPrinted>
  <dcterms:modified xsi:type="dcterms:W3CDTF">2020-11-18T10:55:00Z</dcterms:modified>
  <cp:revision>231</cp:revision>
  <dc:subject/>
  <dc:title>ПРОЕКТ</dc:title>
</cp:coreProperties>
</file>