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Х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  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9 ноября   2020 года       № 45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Сухиновский сельсовет»  Глушковского района  Курской области  на </w:t>
      </w:r>
      <w:r>
        <w:rPr>
          <w:rFonts w:cs="Arial" w:ascii="Arial" w:hAnsi="Arial"/>
          <w:b/>
        </w:rPr>
        <w:t>2021-2023гг.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от 06.10.2003 года № 131-ФЗ «Об общих принципах организации местного самоуправления», руководствуясь Уставом муниципального образования «Сухиновский  сельсовет» Глушковского района, Администрация Сухиновского сельсовета ПОСТАНОВЛЯЕТ: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Утвердить муниципальную  программу "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Сухиновский сельсовет»  Глушковского района  Курской области  на 2021-2023гг.»  согласно приложению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2.  Начальнику отдела Администрации Сухиновского сельсовета предусмотреть ассигнования  на реализацию муниципальной программы программу "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Сухиновский сельсовет»  Глушковского района  Курской области  на 2021-2023гг.».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3.     Установить, что в ходе  реализации муниципальной программы программу "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Сухиновский сельсовет»  Глушковского района  Курской области  на 2021-2023гг.» 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4. Настоящее решение вступает в силу со дня его обнародования  и распространяется на правоотношения возникшие с 01 января 2021 года 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нтроль за исполнение настоящего Постановления возложить на начальника отдела Администрации Сухиновского сельсовета Глушковского район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И.о.Главы  Сухиновского  сельсовета</w:t>
      </w:r>
    </w:p>
    <w:p>
      <w:pPr>
        <w:pStyle w:val="Style14"/>
        <w:spacing w:before="0" w:after="0"/>
        <w:ind w:lef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Глушковского района                                                                         В.П.Ф у р с а</w:t>
      </w:r>
    </w:p>
    <w:p>
      <w:pPr>
        <w:pStyle w:val="Style14"/>
        <w:spacing w:before="0" w:after="0"/>
        <w:ind w:left="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 1</w:t>
      </w:r>
    </w:p>
    <w:p>
      <w:pPr>
        <w:pStyle w:val="Style14"/>
        <w:spacing w:before="0" w:after="0"/>
        <w:ind w:left="35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  постановлению Администрации  Сухиновского сельсовета  </w:t>
      </w:r>
    </w:p>
    <w:p>
      <w:pPr>
        <w:pStyle w:val="Style14"/>
        <w:spacing w:before="0" w:after="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 09.11.2020 года  №45           </w:t>
      </w:r>
    </w:p>
    <w:p>
      <w:pPr>
        <w:pStyle w:val="Style14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 программа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Сухиновский сельсовет»  Глушковского района  Курской области  на 2021-2023гг.»</w:t>
      </w:r>
    </w:p>
    <w:p>
      <w:pPr>
        <w:pStyle w:val="Style14"/>
        <w:spacing w:before="0" w:after="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ПАСПОРТ   </w:t>
      </w:r>
      <w:r>
        <w:rPr>
          <w:rStyle w:val="StrongEmphasis"/>
          <w:rFonts w:cs="Arial" w:ascii="Arial" w:hAnsi="Arial"/>
          <w:b w:val="false"/>
        </w:rPr>
        <w:t>МУНИЦИПАЛЬНОЙ ПРОГРАММЫ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«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Сухиновский сельсовет»  Глушковского района  Курской области  на 2021-2023гг.»</w:t>
      </w:r>
    </w:p>
    <w:tbl>
      <w:tblPr>
        <w:tblW w:w="922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6840"/>
      </w:tblGrid>
      <w:tr>
        <w:trPr>
          <w:trHeight w:val="1399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я Сухиновского сельсовета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29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Участники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рограмма, под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1"/>
              <w:ind w:right="24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Сухиновский сельсовет»  Глушковского района  Курской области  на 2021-2023гг.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одпрограмма "Пожарная безопасность и защита населения муниципального  образования «Сухиновский сельсовет»  Глушковского района Курской области    на 2021-2023гг.»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Цели  Программы            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           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left="114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уменьшение количества пожаров; </w:t>
            </w:r>
          </w:p>
          <w:p>
            <w:pPr>
              <w:pStyle w:val="Normal"/>
              <w:ind w:left="114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нижение рисков возникновения и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мягчение  последствий чрезвычайных ситуац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нижение числа травмированных и погибших на пожара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кращение материальных потерь от пожаров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нижение числа погибших в результате своевременной помощи пострадавшим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</w:rPr>
              <w:t>увеличение видов и объемов аварийно-спасательных работ, улучшение работы по предупреждению правонарушений на водных объекта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2210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оздание материальных резервов для ликвидации чрезвычайных ситуаций; 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</w:rPr>
              <w:t>создание материальных резервов для ликвидации чрезвычайных ситуаций.</w:t>
            </w:r>
          </w:p>
        </w:tc>
      </w:tr>
      <w:tr>
        <w:trPr/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Целевые индикаторы и показатели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.Сокращение числа пожаров на территории  поселен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.Улучшение состояния источников наружного водоснабжения (гидрантов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. Повышение защищенности учреждений социальной сферы от пожаров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5.Создание мест размещения для пострадавших в чрезвычайных ситуациях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6.Обеспечение средствами защиты населения на случай чрезвычайных ситуаций и в особый период.</w:t>
            </w:r>
          </w:p>
        </w:tc>
      </w:tr>
      <w:tr>
        <w:trPr>
          <w:trHeight w:val="962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Этапы и сроки реализации программы 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21 – 2023 годы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бъемы бюджетных ассигнований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бщий объем финансирования Программы из местного бюджета составит 36,0 тыс. рублей в том числе 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21г.- 12,0 тыс.руб.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22 г.-12,0 тыс.руб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23г.- 12,0 тыс.руб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130" w:firstLine="255"/>
        <w:jc w:val="center"/>
        <w:rPr/>
      </w:pPr>
      <w:r>
        <w:rPr>
          <w:rFonts w:cs="Arial" w:ascii="Arial" w:hAnsi="Arial"/>
          <w:b/>
        </w:rPr>
        <w:t>Раздел I.   СОДЕРЖАНИЕ ПРОБЛЕМЫ И ОБОСНОВАНИЕ</w:t>
      </w:r>
    </w:p>
    <w:p>
      <w:pPr>
        <w:pStyle w:val="Style14"/>
        <w:spacing w:before="0" w:after="0"/>
        <w:ind w:left="130"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ХОДИМОСТИ ЕЕ РЕШЕНИЯ ПРОГРАММНЫМИ МЕТОДАМИ</w:t>
      </w:r>
    </w:p>
    <w:p>
      <w:pPr>
        <w:pStyle w:val="Style14"/>
        <w:spacing w:before="0" w:after="0"/>
        <w:ind w:left="130" w:firstLine="2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Style14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изкий уровень защищенности населения, территорий и учреждений социальной сферы от пожаров;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воевременное сообщение о пожаре (загорании) в пожарную охрану.</w:t>
      </w:r>
    </w:p>
    <w:p>
      <w:pPr>
        <w:pStyle w:val="Style14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«Сухиновский сельсовет» Глушковского района  существуют угрозы чрезвычайных ситуаций природного и техногенного характера.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жизнеобеспечения пострадавших в крупномасштабных чрезвычайных ситуациях нужны новые решения. 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Style14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повседневном режиме - для социально полезных целей;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жиме чрезвычайной ситуации - для первоочередного жизнеобеспечения пострадавших.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Style14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. ОСНОВНЫЕ ЦЕЛИ И ЗАДАЧИ.</w:t>
      </w:r>
    </w:p>
    <w:p>
      <w:pPr>
        <w:pStyle w:val="Style14"/>
        <w:spacing w:before="0" w:after="0"/>
        <w:ind w:left="0"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Основные цели Программы:</w:t>
      </w:r>
    </w:p>
    <w:p>
      <w:pPr>
        <w:pStyle w:val="Style14"/>
        <w:spacing w:before="0" w:after="0"/>
        <w:ind w:left="0"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нижение числа травмированных и погибших на пожарах;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окращение материальных потерь от пожаров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кращение времени реагирования подразделений пожарной охраны на пожары, поисково-спасательных служб - на происшествия и чрезвычайные ситуации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-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  работы  по  предупреждению  правонарушений  на водных объектах;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firstLine="708"/>
        <w:jc w:val="center"/>
        <w:rPr/>
      </w:pPr>
      <w:r>
        <w:rPr>
          <w:rStyle w:val="StrongEmphasis"/>
          <w:rFonts w:cs="Arial" w:ascii="Arial" w:hAnsi="Arial"/>
        </w:rPr>
        <w:t>Основные задачи Программы</w:t>
      </w:r>
      <w:r>
        <w:rPr>
          <w:rStyle w:val="StrongEmphasis"/>
          <w:rFonts w:cs="Arial" w:ascii="Arial" w:hAnsi="Arial"/>
          <w:b w:val="false"/>
        </w:rPr>
        <w:t>:</w:t>
      </w:r>
    </w:p>
    <w:p>
      <w:pPr>
        <w:pStyle w:val="Style14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ирование  населения  о  правилах  поведения  и действиях в чрезвычайных ситуациях;  создание  материальных  резервов  для  ликвидации  чрезвычайных ситуаций;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полнение по истечении срока хранения индивидуальных  средств защиты для населения;  хранение  имущества  гражданской  обороны  на  случай  возникновения чрезвычайных ситуаций и в особый период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ооборудование  объектов  социальной  сферы  для  подготовки  к  приему  и  размещению  населения,  пострадавшего в чрезвычайных ситуациях 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оздание материальных резервов для ликвидации чрезвычайных ситуаций.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        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дел III. СИСТЕМА ПРОГРАММНЫХ МЕРОПРИЯТИЙ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 приведена в приложении № 1 к Программе.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В Программу включены: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мероприятия по пожарной безопасности;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я по защите населения и территорий от чрезвычайных ситуаций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составляют средства из бюджетных источников.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- средства, предусмотренные на финансирование мероприятий муниципальных 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  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V. НОРМАТИВНОЕ ОБЕСПЕЧЕНИЕ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V. ОЦЕНКА ЭФФЕКТИВНОСТИ СОЦИАЛЬНО-ЭКОНОМИЧЕСК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ЭКОЛОГИЧЕСКИХ ПОСЛЕДСТВИЙ ОТ РЕАЛИЗАЦИИ ПРОГРАММЫ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Сухиновский сельсовет» Глушковского района от чрезвычайных ситуаций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кращение числа пожаров на территории  поселения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Улучшение состояния источников наружного водоснабжения (гидрантов).              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вышение защищенности учреждений социальной сферы от пожаров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Создание мест размещения для пострадавших в чрезвычайных ситуациях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Обеспечение  средствами  защиты  населения  на  случай  чрезвычайных ситуаций и в особый период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29" w:firstLine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26:00Z</dcterms:created>
  <dc:creator>Office User</dc:creator>
  <dc:description/>
  <cp:keywords/>
  <dc:language>en-US</dc:language>
  <cp:lastModifiedBy>Admin</cp:lastModifiedBy>
  <cp:lastPrinted>2004-01-01T06:36:00Z</cp:lastPrinted>
  <dcterms:modified xsi:type="dcterms:W3CDTF">2004-01-01T02:37:00Z</dcterms:modified>
  <cp:revision>4</cp:revision>
  <dc:subject/>
  <dc:title/>
</cp:coreProperties>
</file>