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 2020 года  №44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муниципальной службы в  Сухиновском сельсовете Глушковского района  Курской области  на 2020 - 2022 годы», утвержденную постановлением Администрации Сухиновского сельсовета Глушковского района от 07.11.2019 года № 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 Сухиновского сельсовета Глушковского района  </w:t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Развитие муниципальной службы в Сухиновском сельсовете Глушковского района Курской области на 2020-2022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звание программы изложить в новой редакции: «Развитие муниципальной службы в Сухиновском сельсовете Глушковского района Курской области на 2021-2023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аспорте Программы строку «Сроки и этапы реализации Программы» изложи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21г.-2023г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9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год – 65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 год –67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од –67,0 тыс. руб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bCs/>
          <w:color w:val="020001"/>
        </w:rPr>
        <w:t xml:space="preserve"> «</w:t>
      </w:r>
      <w:r>
        <w:rPr>
          <w:rFonts w:cs="Arial" w:ascii="Arial" w:hAnsi="Arial"/>
          <w:bCs/>
          <w:color w:val="020001"/>
        </w:rPr>
        <w:t xml:space="preserve">Приоритеты государственной политики в сфере реализации муниципальной программы, цели, задачи и показатели (индикаторы)  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»п.6 «Программа носит долгосрочный характер и реализуется в 2020-2022 годах в один этап»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20001"/>
        </w:rPr>
      </w:pPr>
      <w:r>
        <w:rPr>
          <w:rFonts w:cs="Arial" w:ascii="Arial" w:hAnsi="Arial"/>
          <w:bCs/>
          <w:color w:val="020001"/>
        </w:rPr>
        <w:t>«Программа носит долгосрочный характер и реализуется в 2021-2023 годах в один этап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>Раздел 6.</w:t>
      </w:r>
      <w:r>
        <w:rPr>
          <w:rFonts w:cs="Arial" w:ascii="Arial" w:hAnsi="Arial"/>
        </w:rPr>
        <w:t xml:space="preserve"> «Обоснование объема финансовых ресурсов, необходимых для реализации муниципальной программы»п.2 «Общий объем финансирования Программы изложить в новой редакции:199,0 тыс.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6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2 год –67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67,0 тыс.рублей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</w:rPr>
        <w:t>2.Внести изменения в Подпрограмму 1</w:t>
      </w:r>
      <w:r>
        <w:rPr>
          <w:rFonts w:cs="Arial" w:ascii="Arial" w:hAnsi="Arial"/>
          <w:color w:val="050305"/>
        </w:rPr>
        <w:t>«Создание условий для повышения результативности профессиональной деятельности муниципальных служащих Сухиновском сельсовете Глушковского района Курской области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2.1.В паспорте Подпрограммы  строку «Этапы и сроки реализации изложить в новой редакции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7228"/>
      </w:tblGrid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21-2023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  <w:t>2.2. В паспорте подпрограммы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бщий объем финансирования подпрограммы за счет средств местного бюджета  составляет:  199</w:t>
            </w:r>
            <w:r>
              <w:rPr>
                <w:rFonts w:cs="Arial" w:ascii="Arial" w:hAnsi="Arial"/>
                <w:color w:val="000000"/>
              </w:rPr>
              <w:t>,0 тыс. 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1 год -  65,0 тыс.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2 год –67,0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3 год -  67,0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50305"/>
        </w:rPr>
        <w:t>2.3.</w:t>
      </w:r>
      <w:r>
        <w:rPr>
          <w:rFonts w:cs="Arial" w:ascii="Arial" w:hAnsi="Arial"/>
          <w:b/>
          <w:color w:val="050305"/>
        </w:rPr>
        <w:t>Раздел 2. «</w:t>
      </w:r>
      <w:r>
        <w:rPr>
          <w:rFonts w:cs="Arial" w:ascii="Arial" w:hAnsi="Arial"/>
          <w:bCs/>
        </w:rPr>
        <w:t xml:space="preserve">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» строку  «</w:t>
      </w:r>
      <w:r>
        <w:rPr>
          <w:rFonts w:cs="Arial" w:ascii="Arial" w:hAnsi="Arial"/>
          <w:color w:val="100D0F"/>
        </w:rPr>
        <w:t xml:space="preserve"> Подпрограмма реализуется в один этап: 2014-2020 годы» изложить в новой редакции «Подпрограмма реализуется в один этап: 2021-2023 годы»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b/>
        </w:rPr>
        <w:t>Раздел 4.</w:t>
      </w:r>
      <w:r>
        <w:rPr>
          <w:rFonts w:cs="Arial" w:ascii="Arial" w:hAnsi="Arial"/>
          <w:bCs/>
          <w:color w:val="141113"/>
        </w:rPr>
        <w:t xml:space="preserve"> «Обоснование объема финансовых ресурсов, необходимых для реализации Подпрограммы 1»</w:t>
      </w:r>
      <w:r>
        <w:rPr>
          <w:rFonts w:cs="Arial" w:ascii="Arial" w:hAnsi="Arial"/>
          <w:color w:val="141113"/>
        </w:rPr>
        <w:t xml:space="preserve"> «Объем бюджетных ассигнований за счет средств местного бюджета Подпрограммы 1 муниципальной программы с 2020 по 2022 гг. составляет </w:t>
      </w:r>
      <w:r>
        <w:rPr>
          <w:rFonts w:cs="Arial" w:ascii="Arial" w:hAnsi="Arial"/>
          <w:color w:val="000000"/>
        </w:rPr>
        <w:t>165000  рублей, изложить в новой редакции:</w:t>
      </w:r>
      <w:r>
        <w:rPr>
          <w:rFonts w:cs="Arial" w:ascii="Arial" w:hAnsi="Arial"/>
          <w:color w:val="141113"/>
        </w:rPr>
        <w:t xml:space="preserve">   Объем бюджетных ассигнований за счет средств местного бюджета Подпрограммы 1 муниципальной программы с 2021 по 2023 гг. составляет 199,</w:t>
      </w:r>
      <w:r>
        <w:rPr>
          <w:rFonts w:cs="Arial" w:ascii="Arial" w:hAnsi="Arial"/>
          <w:color w:val="000000"/>
        </w:rPr>
        <w:t>000  рублей, в т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исле по годам</w:t>
      </w:r>
      <w:r>
        <w:rPr>
          <w:rFonts w:cs="Arial" w:ascii="Arial" w:hAnsi="Arial"/>
          <w:color w:val="FF0000"/>
        </w:rPr>
        <w:t xml:space="preserve">: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2021 год </w:t>
      </w:r>
      <w:r>
        <w:rPr>
          <w:rFonts w:cs="Arial" w:ascii="Arial" w:hAnsi="Arial"/>
          <w:color w:val="030000"/>
        </w:rPr>
        <w:t>–56,0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</w:rPr>
        <w:t>2022 год –67,0 тыс. рублей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>2023 год – 67,0 тыс.рублей</w:t>
      </w:r>
    </w:p>
    <w:p>
      <w:pPr>
        <w:pStyle w:val="Normal"/>
        <w:rPr/>
      </w:pPr>
      <w:r>
        <w:rPr>
          <w:rFonts w:cs="Arial" w:ascii="Arial" w:hAnsi="Arial"/>
          <w:color w:val="141113"/>
        </w:rPr>
        <w:t>.2.5. Приложение №1 к муниципальной программы «Развитие муниципальной службы в Сухиновском сельсовете на 2020-2022 годы» изложить в новой редакции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141113"/>
        </w:rPr>
        <w:t>Приложение №1 к муниципальной программы «Развитие муниципальной службы в Сухиновском сельсовете на 2021-2023 годы»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2.6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0-2022 годы» и ее подпрограмм и их значениях, изложить в новой редакции: 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1-2023 годы» и ее подпрограмм и их значениях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6"/>
        <w:gridCol w:w="1467"/>
        <w:gridCol w:w="784"/>
        <w:gridCol w:w="783"/>
        <w:gridCol w:w="26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1 рабочего места муниципального служа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620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7.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0-2022 годы» изложить в новой редакции:</w:t>
      </w:r>
      <w:r>
        <w:rPr>
          <w:rFonts w:cs="Arial" w:ascii="Arial" w:hAnsi="Arial"/>
        </w:rPr>
        <w:t xml:space="preserve">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1-2023 годы</w:t>
      </w:r>
      <w:r>
        <w:rPr>
          <w:rFonts w:cs="Arial" w:ascii="Arial" w:hAnsi="Arial"/>
        </w:rPr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040203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40203"/>
        </w:rPr>
        <w:t xml:space="preserve">                                                                                </w:t>
      </w: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1-2023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й служащ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Увеличение на 1 человек муниципальный служащий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устройство 1 рабочего места; обеспечение материально-техническими ресурсами 1 рабочего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 Приложение № 3  РЕСУРСНОЕ ОБЕСПЕЧЕНИЕ муниципальной программы «Развитие муниципальной службы  Сухиновского сельсовета  Глушковского района Курской области  на 2020 - 2022 годы»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муниципальной программы «Развитие муниципальной службы  Сухиновского сельсовета  Глушковского района Курской области  на 2021 – 2023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Сухиновского сельсовета   </w:t>
      </w:r>
    </w:p>
    <w:p>
      <w:pPr>
        <w:pStyle w:val="Normal"/>
        <w:rPr/>
      </w:pPr>
      <w:r>
        <w:rPr>
          <w:rStyle w:val="Style14"/>
          <w:rFonts w:cs="Arial" w:ascii="Arial" w:hAnsi="Arial"/>
        </w:rPr>
        <w:t>Глушковского района Курской области  на 2021 - 2023 годы»</w:t>
      </w:r>
    </w:p>
    <w:tbl>
      <w:tblPr>
        <w:tblW w:w="125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590"/>
        <w:gridCol w:w="1260"/>
        <w:gridCol w:w="1080"/>
        <w:gridCol w:w="126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Сухиновского сельсовета Глушковского района Курской области на 2021-2023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нтроль за исполнением настоящего постановления возложить на  начальника отдела администрации  Сухиновского сельсовета Глушковского района Геращенко Н.И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постановление вступает в силу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Сух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      В.П.Ф у р с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Customer</dc:creator>
  <dc:description/>
  <cp:keywords/>
  <dc:language>en-US</dc:language>
  <cp:lastModifiedBy>Home</cp:lastModifiedBy>
  <cp:lastPrinted>2004-01-01T03:26:00Z</cp:lastPrinted>
  <dcterms:modified xsi:type="dcterms:W3CDTF">2020-11-17T08:18:00Z</dcterms:modified>
  <cp:revision>64</cp:revision>
  <dc:subject/>
  <dc:title>МУНИЦИПАЛЬНОЕ ОБРАЗОВАНИЕ «КАРМАНОВСКИЙ СЕЛЬСОВЕТ»</dc:title>
</cp:coreProperties>
</file>