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О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внесении изменений в Решение Собрания депутатов Сухиновского сельсовета Глушковского района Курской области от  28.12.2011 года № 29   «Об утверждении Правил землепользования и застройки муниципального образования «Сухиновский сельсовет» Глушковского района Ку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Глушковского района от 27.01.2020 № 95-2020 на Правила землепользования и застройки муниципального образования «Сухиновский сельсовет» Глушковского района Курской области утвержденного Решением Собрания депутатов Сухиновского сельсовета Глушковского района от 28.12.2011 года №29, в соответствии с пунктом 5 и 6 ст.57.3 Градостроительного кодекса РФ, Собрание депутатов Сухиновского сельсовета Глушковского района Курской области  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Решение Собрания депутатов Сухиновского сельсовета Глушковского района Курской области от 28.12.2011года № 29 « Об утверждении Правил землепользования и застройки муниципального образования «Сухиновский сельсовет» Глушковского района Курской области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нкт 4.4.2 статьи 4.4 изложить ново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4.2.В целях получения градостроительного плана земельного участка правообладатель земельного участка может подать заявление о выдаче градостроительного плана земельного участка в орган местного самоуправления в форме электронного документа, подписанного электронной подписью и получить градостроительный план  земельного участка в форме электронного документа, подписанного электронной подписью»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решение разместить на официальном сайте в сети «Интернет» муниципального образования «Сухиновский сельсовет» в разделе «Градостроительное зонирова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Сух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Т.А.Вали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/>
      </w:pPr>
      <w:r>
        <w:rPr>
          <w:sz w:val="24"/>
          <w:szCs w:val="24"/>
        </w:rPr>
        <w:t>И.о.Главы Сухиновского  сельсовета</w:t>
      </w:r>
    </w:p>
    <w:p>
      <w:pPr>
        <w:pStyle w:val="Normal"/>
        <w:spacing w:lineRule="atLeast" w:line="242"/>
        <w:rPr>
          <w:sz w:val="24"/>
          <w:szCs w:val="24"/>
          <w:vertAlign w:val="subscript"/>
        </w:rPr>
      </w:pPr>
      <w:r>
        <w:rPr>
          <w:sz w:val="24"/>
          <w:szCs w:val="24"/>
        </w:rPr>
        <w:t>Глушковского района                                                                      В.П.Ф у р с а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5:00Z</dcterms:created>
  <dc:creator>Маркиза</dc:creator>
  <dc:description/>
  <cp:keywords/>
  <dc:language>en-US</dc:language>
  <cp:lastModifiedBy>Admin</cp:lastModifiedBy>
  <cp:lastPrinted>2004-01-01T01:00:00Z</cp:lastPrinted>
  <dcterms:modified xsi:type="dcterms:W3CDTF">2003-12-31T21:01:00Z</dcterms:modified>
  <cp:revision>11</cp:revision>
  <dc:subject/>
  <dc:title>ПРИМЕРНЫЕ  МОДЕЛЬНЫЕ АКТЫ</dc:title>
</cp:coreProperties>
</file>