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 СУХИ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30.12.2014 года  №50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Сухи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рядке увольнения (освобо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должности) лиц, замещающих </w:t>
      </w:r>
    </w:p>
    <w:p>
      <w:pPr>
        <w:pStyle w:val="Normal"/>
        <w:jc w:val="both"/>
        <w:rPr/>
      </w:pPr>
      <w:r>
        <w:rPr/>
        <w:t>муниципальные должности администрации</w:t>
      </w:r>
    </w:p>
    <w:p>
      <w:pPr>
        <w:pStyle w:val="Normal"/>
        <w:jc w:val="both"/>
        <w:rPr/>
      </w:pPr>
      <w:r>
        <w:rPr/>
        <w:t>Сухиновского сельсовета</w:t>
      </w:r>
    </w:p>
    <w:p>
      <w:pPr>
        <w:pStyle w:val="Normal"/>
        <w:jc w:val="both"/>
        <w:rPr/>
      </w:pPr>
      <w:r>
        <w:rPr/>
        <w:t xml:space="preserve">Глушковского района Курской области </w:t>
      </w:r>
    </w:p>
    <w:p>
      <w:pPr>
        <w:pStyle w:val="Normal"/>
        <w:jc w:val="both"/>
        <w:rPr/>
      </w:pPr>
      <w:r>
        <w:rPr/>
        <w:t>в связи с утратой доверия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3.1 Федерального Закона № 273-ФЗ «О противодействии корруп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  ПОСТАНОВЛЯ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. Утвердить Порядок увольнения (освобождения от должности) лиц,  замещающих  муниципальные  должности администрации Сухиновского сельсовета Глушковского района в связи с утратой доверия, согласно приложения 1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 данное постановление на информационных стендах муниципального образования «Сухиновский сельсовет» Глушковского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Сухиновского сельсовета</w:t>
      </w:r>
    </w:p>
    <w:p>
      <w:pPr>
        <w:pStyle w:val="Normal"/>
        <w:jc w:val="both"/>
        <w:rPr/>
      </w:pPr>
      <w:r>
        <w:rPr/>
        <w:t>Глушковского    района                                              А.И.Афанасьев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190" w:leader="none"/>
        </w:tabs>
        <w:rPr/>
      </w:pPr>
      <w:r>
        <w:rPr/>
        <w:t xml:space="preserve">                                       </w:t>
      </w:r>
      <w:r>
        <w:rPr/>
        <w:tab/>
      </w:r>
    </w:p>
    <w:p>
      <w:pPr>
        <w:pStyle w:val="Defaul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Cs w:val="28"/>
        </w:rPr>
        <w:t>Администрации  Сухино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ушковского района  Ку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.12.2014 г. №50</w:t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ольнения (освобождения от должности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лиц, замещающих муниципальные  должности  администрации Сухиновского сельсовета Глушковского района Курской обла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о исполнении  статьи 13.1 Федерального Закона </w:t>
      </w:r>
      <w:r>
        <w:rPr>
          <w:sz w:val="28"/>
          <w:szCs w:val="28"/>
        </w:rPr>
        <w:t xml:space="preserve"> № 273-ФЗ «О противодействии коррупции»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Лицо, замещающее муниципальную должность администрации Сухиновского сельсовета Глушковского района  в порядке предусмотренном федеральными законами, подлежит увольнению (освобождению от должности) в связи с утратой доверия в случае: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нятия лицом мер по предотвращению и (или) урегулированию конфликта интересов, стороной которого оно является;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лица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лицом предпринимательской деятель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 w:before="0" w:after="200"/>
        <w:ind w:left="0" w:firstLine="540"/>
        <w:jc w:val="both"/>
        <w:rPr>
          <w:szCs w:val="28"/>
        </w:rPr>
      </w:pPr>
      <w:r>
        <w:rPr>
          <w:szCs w:val="28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Лицо, замещающее муниципальную должность администрации Сухиновского сельсовета Глушковского района , которому  стало  известно о возникновении 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 в связи с утратой доверия также в случае непринятия лицом, замещающим муниципальную должность администрации  Сухиновского сельсовета Глушковского района   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47"/>
        </w:tabs>
        <w:ind w:left="2047" w:hanging="204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5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0:00Z</dcterms:created>
  <dc:creator>User</dc:creator>
  <dc:description/>
  <cp:keywords/>
  <dc:language>en-US</dc:language>
  <cp:lastModifiedBy>Admin</cp:lastModifiedBy>
  <cp:lastPrinted>2004-01-01T06:35:00Z</cp:lastPrinted>
  <dcterms:modified xsi:type="dcterms:W3CDTF">2004-01-01T02:37:00Z</dcterms:modified>
  <cp:revision>7</cp:revision>
  <dc:subject/>
  <dc:title/>
</cp:coreProperties>
</file>