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ХИН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  <w:br/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2029" w:leader="none"/>
          <w:tab w:val="left" w:pos="7793" w:leader="none"/>
          <w:tab w:val="left" w:pos="9497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029" w:leader="none"/>
          <w:tab w:val="left" w:pos="7793" w:leader="none"/>
          <w:tab w:val="left" w:pos="9497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029" w:leader="none"/>
          <w:tab w:val="left" w:pos="7793" w:leader="none"/>
          <w:tab w:val="left" w:pos="9497" w:leader="none"/>
        </w:tabs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5   марта 2019 года № 26</w:t>
      </w:r>
    </w:p>
    <w:p>
      <w:pPr>
        <w:pStyle w:val="Normal"/>
        <w:widowControl/>
        <w:tabs>
          <w:tab w:val="clear" w:pos="708"/>
          <w:tab w:val="left" w:pos="2029" w:leader="none"/>
          <w:tab w:val="left" w:pos="7793" w:leader="none"/>
          <w:tab w:val="left" w:pos="9497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029" w:leader="none"/>
          <w:tab w:val="left" w:pos="7793" w:leader="none"/>
          <w:tab w:val="left" w:pos="9497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 проверки достоверности и полн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 до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, представляемых гражданами, претендующими на замещение должностей руководителей  муниципальных  учреждений, и лицами, замещающими данные должности </w:t>
      </w:r>
    </w:p>
    <w:p>
      <w:pPr>
        <w:pStyle w:val="Normal"/>
        <w:shd w:fill="FFFFFF" w:val="clear"/>
        <w:spacing w:before="280" w:after="280"/>
        <w:ind w:left="2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1 стать 8 Федерального  закона</w:t>
      </w:r>
      <w:r>
        <w:rPr>
          <w:rFonts w:cs="Calibri"/>
        </w:rPr>
        <w:t xml:space="preserve"> </w:t>
      </w:r>
      <w:r>
        <w:rPr>
          <w:sz w:val="28"/>
          <w:szCs w:val="28"/>
        </w:rPr>
        <w:t>от 25 декабря  2008 года  № 273-ФЗ «О противодействии коррупции»,  Администрация Сухиновского сельсовета Глушковского района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 порядке 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местителю главы администрации  обнародовать настоящее постановление и опубликовать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с момента обнародования.</w:t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ухиновского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шковского  района</w:t>
        <w:tab/>
        <w:tab/>
        <w:t xml:space="preserve">                                    А.И.Афанасье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Сухиновского сельсовет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15.03.2019 № 26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рки достоверности и полн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 до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, представляемых гражданами, претендующими на замещение должностей руководителей  муниципальных  учреждений, и лицами, замещающими дан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 Настоящими Положением устанавливается порядок осуществления проверки достоверности и полноты сведений представленных гражданами, претендующими на замещение должностей  руководителей  муниципальных  учреждений 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 осуществляется по решению  нанимателя (работодателя)  Сухиновского сельского поселения или лица, которому такие полномочия предоставлены представителем нанимателя (работодателя)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у осуществляет  лицо, уполномоченное  нанимателем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я)  или лицом, которому такие полномочия предоставлены представителем 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 учреждения, а также от лица, замещающего должность руководителя 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тавитель нанимателя (работодателя) администрации Сухиновского сельского поселения или лицо, которому  такие полномочия предоставлены представителем  нанимателя (работодателя),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учреждения,  в случае его обращения о том, какие представленные им сведения, указанные в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представитель нанимателя (работодателя)  или лицо, которому такие полномочия предоставлены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представитель нанимателя (работодателя)  или лицо, которому такие полномочия предоставлены представителем нанимателя (работодателя),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представителю нанимателя (работодателя) администрации Сухиновского сельского поселения  или лицу, которому такие полномочия предоставлены представителем нанимателя (работодателя), хранятся ими в соответствии с законодательством Российской Федерации об архивном деле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color w:val="003C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nubasetext1">
    <w:name w:val="menu_base_text1"/>
    <w:basedOn w:val="Normal"/>
    <w:qFormat/>
    <w:pPr>
      <w:widowControl/>
      <w:pBdr>
        <w:bottom w:val="single" w:sz="4" w:space="5" w:color="D7DBDF"/>
        <w:right w:val="single" w:sz="4" w:space="11" w:color="D7DBDF"/>
      </w:pBdr>
      <w:autoSpaceDE w:val="true"/>
      <w:spacing w:before="280" w:after="280"/>
      <w:jc w:val="both"/>
    </w:pPr>
    <w:rPr>
      <w:sz w:val="14"/>
      <w:szCs w:val="1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14"/>
      <w:szCs w:val="14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9:00Z</dcterms:created>
  <dc:creator>User</dc:creator>
  <dc:description/>
  <cp:keywords/>
  <dc:language>en-US</dc:language>
  <cp:lastModifiedBy>Admin</cp:lastModifiedBy>
  <cp:lastPrinted>2004-01-01T03:34:00Z</cp:lastPrinted>
  <dcterms:modified xsi:type="dcterms:W3CDTF">2003-12-31T23:35:00Z</dcterms:modified>
  <cp:revision>9</cp:revision>
  <dc:subject/>
  <dc:title> </dc:title>
</cp:coreProperties>
</file>