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.02.2019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ух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ухиновского сельсовета Глушковского района Курской области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 (приложение № 2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Признать утратившими силу постановление администрации Сухиновского сельсовета Глушковского района от 24 марта 2011 года № 07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</w:t>
      </w:r>
      <w:r>
        <w:rPr>
          <w:szCs w:val="28"/>
        </w:rPr>
        <w:t>Администрации Сухиновского сельсовета Глушковского района</w:t>
      </w:r>
      <w:r>
        <w:rPr>
          <w:color w:val="000000"/>
          <w:szCs w:val="28"/>
        </w:rPr>
        <w:t xml:space="preserve">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иновского сельсовет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И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ановлением  Администрации Сухиновского сельсовета Глушковского района                                                                                от 04.02.2019 года  № 21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ухиновского сельсовета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8"/>
          <w:szCs w:val="28"/>
        </w:rPr>
        <w:t>Администраци</w:t>
      </w:r>
      <w:r>
        <w:rPr>
          <w:szCs w:val="28"/>
        </w:rPr>
        <w:t>и</w:t>
      </w:r>
      <w:r>
        <w:rPr>
          <w:sz w:val="28"/>
          <w:szCs w:val="28"/>
        </w:rPr>
        <w:t xml:space="preserve">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8"/>
          <w:szCs w:val="28"/>
          <w:lang w:eastAsia="zh-CN"/>
        </w:rPr>
        <w:t>а) заместитель Главы, (председатель комиссии), бухгалтер (заместитель председателя комиссии), специалист по ВУС (секретарь), депутат Собрания депутатов, заведующий учреждением расположенное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ухиновского сельского поселения Глушк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8"/>
          <w:szCs w:val="28"/>
        </w:rPr>
        <w:t>Администрации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2" w:name="sub_101625"/>
      <w:bookmarkEnd w:id="52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8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Сухиновского сельского поселения Глушк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Сухиновском </w:t>
      </w:r>
      <w:r>
        <w:rPr>
          <w:sz w:val="28"/>
          <w:szCs w:val="28"/>
        </w:rPr>
        <w:t>сельсовете Глушковского района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2" w:name="sub_101911"/>
      <w:bookmarkEnd w:id="72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ухиновского сельского поселения Глушк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8" w:name="sub_1020"/>
      <w:bookmarkStart w:id="79" w:name="sub_201"/>
      <w:bookmarkEnd w:id="78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одпунктом «а»  пункта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являются достоверными и полными</w:t>
      </w:r>
      <w:bookmarkStart w:id="80" w:name="sub_202"/>
      <w:bookmarkEnd w:id="79"/>
      <w:r>
        <w:rPr>
          <w:rFonts w:eastAsia="DejaVu Sans;Arial"/>
          <w:kern w:val="2"/>
          <w:sz w:val="28"/>
          <w:szCs w:val="28"/>
          <w:lang w:eastAsia="zh-CN"/>
        </w:rPr>
        <w:t xml:space="preserve">; 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1" w:name="sub_1021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2" w:name="sub_1021"/>
      <w:bookmarkStart w:id="83" w:name="sub_211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4" w:name="sub_211"/>
      <w:bookmarkStart w:id="85" w:name="sub_212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2"/>
      <w:bookmarkStart w:id="87" w:name="sub_1022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8" w:name="sub_1022"/>
      <w:bookmarkStart w:id="89" w:name="sub_221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0" w:name="sub_221"/>
      <w:bookmarkStart w:id="91" w:name="sub_222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2" w:name="sub_222"/>
      <w:bookmarkStart w:id="93" w:name="sub_1023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4" w:name="sub_1023"/>
      <w:bookmarkStart w:id="95" w:name="sub_231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6" w:name="sub_231"/>
      <w:bookmarkStart w:id="97" w:name="sub_2002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8" w:name="sub_2002"/>
      <w:bookmarkStart w:id="99" w:name="sub_2003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 xml:space="preserve"> Сухиновского 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3"/>
      <w:bookmarkStart w:id="101" w:name="sub_2004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4"/>
      <w:bookmarkStart w:id="103" w:name="sub_241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4" w:name="sub_241"/>
      <w:bookmarkStart w:id="105" w:name="sub_242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6" w:name="sub_12531"/>
      <w:bookmarkEnd w:id="106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7" w:name="sub_12531"/>
      <w:bookmarkStart w:id="108" w:name="sub_12532"/>
      <w:bookmarkEnd w:id="107"/>
      <w:bookmarkEnd w:id="108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9" w:name="sub_12532"/>
      <w:bookmarkStart w:id="110" w:name="sub_12533"/>
      <w:bookmarkEnd w:id="109"/>
      <w:bookmarkEnd w:id="110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1" w:name="sub_242"/>
      <w:bookmarkStart w:id="112" w:name="sub_12533"/>
      <w:bookmarkStart w:id="113" w:name="sub_1025"/>
      <w:bookmarkEnd w:id="111"/>
      <w:bookmarkEnd w:id="112"/>
      <w:bookmarkEnd w:id="113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4" w:name="sub_1025"/>
      <w:bookmarkStart w:id="115" w:name="sub_1026"/>
      <w:bookmarkEnd w:id="114"/>
      <w:bookmarkEnd w:id="115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6"/>
      <w:bookmarkStart w:id="117" w:name="sub_1027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Сухиновского сельсовета Глушковского района, обладающих правами юридического лица, которые в установленном порядке представляются на рассмотрение главы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7"/>
      <w:bookmarkStart w:id="119" w:name="sub_1028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8"/>
      <w:bookmarkStart w:id="121" w:name="sub_1029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9"/>
      <w:bookmarkStart w:id="123" w:name="sub_1030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4" w:name="sub_1030"/>
      <w:bookmarkStart w:id="125" w:name="sub_301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6" w:name="sub_301"/>
      <w:bookmarkStart w:id="127" w:name="sub_302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302"/>
      <w:bookmarkStart w:id="129" w:name="sub_303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3"/>
      <w:bookmarkStart w:id="131" w:name="sub_304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4"/>
      <w:bookmarkStart w:id="133" w:name="sub_305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4" w:name="sub_305"/>
      <w:bookmarkStart w:id="135" w:name="sub_306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6" w:name="sub_306"/>
      <w:bookmarkStart w:id="137" w:name="sub_307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7"/>
      <w:bookmarkStart w:id="139" w:name="sub_308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8"/>
      <w:bookmarkStart w:id="141" w:name="sub_309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2" w:name="sub_309"/>
      <w:bookmarkStart w:id="143" w:name="sub_1031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1031"/>
      <w:bookmarkStart w:id="145" w:name="sub_1032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2"/>
      <w:bookmarkStart w:id="147" w:name="sub_1033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48" w:name="sub_1033"/>
      <w:bookmarkStart w:id="149" w:name="sub_1034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4"/>
      <w:bookmarkStart w:id="151" w:name="sub_1035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5"/>
      <w:bookmarkStart w:id="153" w:name="sub_1036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Сухиновского </w:t>
      </w:r>
      <w:r>
        <w:rPr>
          <w:sz w:val="28"/>
          <w:szCs w:val="28"/>
        </w:rPr>
        <w:t>сельсовета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6"/>
      <w:bookmarkEnd w:id="154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5" w:name="sub_1037"/>
      <w:bookmarkEnd w:id="155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ухиновского сельсовета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ушковского района                                                                          от  04.02.2019 года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 на муниципальной службе в администрации Сухиновского сельсовета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Валентина Петр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ВУС администрации Сухиновского сельсовета Глуш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иёва 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на                          депутат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Сухиновского сельсовета Глушк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а Галина                  заведующая Сухиновской  центр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                                сельск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6:00Z</dcterms:created>
  <dc:creator>User</dc:creator>
  <dc:description/>
  <cp:keywords/>
  <dc:language>en-US</dc:language>
  <cp:lastModifiedBy>Admin</cp:lastModifiedBy>
  <cp:lastPrinted>2004-01-01T03:44:00Z</cp:lastPrinted>
  <dcterms:modified xsi:type="dcterms:W3CDTF">2003-12-31T23:44:00Z</dcterms:modified>
  <cp:revision>19</cp:revision>
  <dc:subject/>
  <dc:title/>
</cp:coreProperties>
</file>