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«23» октября   2019 г. № 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 внесении изменений и дополнений  в решение Собрания депутатов Сухиновского сельсовета 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я 2015 года   №11  «Об утверждении положения о бюджетном процессе в муниципальном образовании  «Сухиновский сельсовет» Глушковского района » в редакции Решений Собрания депутатов Сухиновского сельсовета Глуш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 21.04.2016 г. № 15 , 21.03.2017 года  №8, 14.11.2017 № 27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урской области  от 12.09.2019 года №69-ЗКО «О внесении изменений и Закон Курской области  «О бюджетном процессе в Курской области»  Собрание  депутатов Сухиновского  сельсовета Глушковского района РЕШИЛО: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Внести в Решение  Собрания депутатов Сухиновского сельсовета Глушковского  района   Курской области от 15 мая 2015 года   №11  «Об утверждении положения о бюджетном процессе в муниципальном образовании  «Сухиновского сельсовет» Глушковского района » в редакции Решений Собрания депутатов Сухиновского сельсовета Глушковского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от 21.04.2016 г. № 15 , 21.03.2017 года  №8, 14.11.2017 № 27»  следующие изменения и дополнения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>статью 3 изложить в новой редакции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3. Понятия и термины применяемые, настоящим Положением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нятия  и термины, применяемые  в настоящем Решении, использованы в значениях, определенных Бюджетным кодексом Российской Федерации.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статью 6 признать утратившей силу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>.  часть 5,6 статьи 13 изложить в новой  редакции: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«5.Решением  Собрания  депутатов Сухиновского  сельсовета Глушковского района о местном бюджете утверждаются: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еречень главных  администраторов  доходов местного бюджета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еречень главных  администраторов источников финансирования  дефицита местного бюджет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нозируемое поступление доходов в местный бюджет на очередной финансовый год и плановый период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точники  финансирования дефицита местного бюджета на очередной финансовый  год   и плановый  период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пределение бюджетных ассигнований  по разделам, подразделам, целевым  статьям  (муниципальным  программам  и непрограммным направлениям  деятельности), группам видов расходов и по целевым  статьям (муниципальным  программам  и непрограммным направлениям  деятельности), группам видов расходов классификации расходов бюджетов на очередной финансовый год и плановый  период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едомственная структура  расходов  местного бюджета на очередной  финансовый  год и плановый  период,  содержащая распределение бюджетных ассигнований по главным распорядителям  средств  местного бюджета, разделам, подразделам, целевым статьям (муниципальным  программам и непрограммным направлениям  деятельности), группам видов расходов классификации расходов бюджетов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бюджетных ассигнований, направляемых на исполнении публичных нормативных обязательств в очередном финансовом году и плановом период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ъем межбюджетных 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 и плановом периоде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 условно утверждаемых (утвержденных) расходов на первый год планового периода в объеме не менее 2,5 процента общего объема расходов бюджета  ( без учета расходов бюджета, предусмотренных за счет межбюджетных трансфертов из других бюджетов бюджетной  системы Российской Федерации, имеющих целевое назначение),  на второй год планового периода в объеме не менее 5 процентов общего объема расходов бюджета ( без учета расходов бюджета, предусмотренных за счет межбюджетных трансфертов из других бюджетов бюджетной  системы Российской Федерации, имеющих целевое назначение)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ерхний  предел муниципального внутреннего долга  по состоянию на 1 января года, следующего  за очередным финансовым годом и каждым  годом  планового периода, с указанием  в том числе  верхнего долга по государственным гарантиям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ые показатели местного бюджета,  установленные  Бюджетным кодексом Российской Федерации, настоящим Решением.»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6. Одновременно с проектом Решения о местном бюджете   Собранию депутатов Сухиновского сельсовета Глушковского района Курской области представляются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Сухиновского сельсовета  Глушковского района Курской  области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варительные итоги социально-экономического развития Сухиновского сельсовета Глушковского района Курской области за истекший  период текущего  финансового года и ожидаемые итоги  социально-экономического развития Сухиновского сельсовета Глушковского района Курской области  за текущий финансовый  год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 Сухиновского сельсовета Глушковского района Курской области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консолидированного бюджета  Сухиновского сельсовета Глушковского района Курской области на очередной  финансовый год и плановый период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яснительная записка к проекту местного бюджета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тодики и расчеты распределения межбюджетных  трансфертов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ерхний  предел муниципального внутреннего долга на 1 января  года,  следующего за  очередным годом и  каждым годом  планового периода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ценка ожидаемого исполнения местного бюджета на текущий финансовый год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чет об оценке налоговых расход за отчетный финансовый год, оценке налоговых расходов Сухиновского сельсовета  Глушковского района Курской области на текущий  финансовый год и оценке налоговых расходов на очередной финансовый год и плановый период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естр источников доходов местного бюдж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ложенные представительным органам, органам муниципального финансового контроля, созданным представительным органам, проекты их бюджетных смет, представляемые в случае возникновения разногласий с управлением финансовой, экономической  политики и трудовых отношений администрации Глушковского района в отношении указанных бюджетных смет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спорта муниципальных программ Сухиновского сельсовета Глушковского района Курской области  ( проекты изменений в указанные паспорта);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ные  документы и материалы, установленные Бюджетным кодексом Российской Федерации и настоящим Решением.»;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>. статью 23 изложить в новой редакции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«Статья 23.Основы бюджетного учета и бюджетной отчетности, составление бюджетной отчетности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Бюджетный учет осуществляется в соответствии с планом счетов, включающим в себя бюджетную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лассификацию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ая отчетность включает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б исполнении местного бюджет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 исполнения местного бюдже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 финансовых результатах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 движении денежных средств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ительную записку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Отчет об исполнении местного бюджета содержит данные об исполнении местного бюджета по доходам, расходам и источникам финансирования дефицита местного бюджета в соответствии с бюджет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лассифика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аланс исполнения  местного бюджета содержит данные о нефинансовых и финансовых активах, обязательствах Сухиновского сельсовета Глушковского района  Курской области на первый и последний дни отчетного периода по счетам плана счетов бюджетного уче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 содержит информацию об  исполнении местного бюджета, дополняющую информацию, представленную в отчетности об исполнении местного бюджета, в соответствии с требованиями  к раскрытию информации, установленными  в соответствии с  Бюджетным кодексом Российской Федерации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Главными распорядителями средств местного бюджета (получателями средств местного бюджета) могут применяться ведомственные (внутренние) акты, обеспечивающие детализацию финансовой информации с соблюдением единой методологии бюджетного учета и бюджетной отче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 (далее - главные администраторы бюджетных средств)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  <w:bCs/>
          <w:sz w:val="24"/>
          <w:szCs w:val="24"/>
        </w:rPr>
        <w:t xml:space="preserve">Главные администраторы средств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sz w:val="24"/>
          <w:szCs w:val="24"/>
        </w:rPr>
        <w:t>представляют бюджетную отчетность управлению финансовой политики администрации Глушковского района  в установленные ими сро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Бюджетная отчетность составляется управлением финансовой  политики  администрации Глушковского района Курской  области на основании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Бюджетная отчетность  муниципального образования «Сухиновский сельсовет» Глушковского района  Курской области является годовой. Отчет об исполнении бюджета является ежеквартальны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Бюджетная отчетность представляется финансовым отделом в администрацию Сухиновского сельсовета Глушковского района Курской  обла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>Отчет об исполнении  бюджета  муниципального образования «Сухиновский сельсовет» Глушковского района Курской  области   за первый квартал, полугодие и девять месяцев текущего финансового года утверждается администрацией Сухиновского сельсовета Глушковского района и направляется в Собрание депутатов Сухиновского сельсовета Глушковского района  и в комиссию муниципального  финансового контрол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б исполнении бюджета  муниципального образования «Сухиновский сельсовет» Глушковского района Курской области    выносится на публичные слушания и подлежат утверждению решением  Собрания депутатов Сухиновского сельсовета  Глушковского района;</w:t>
      </w:r>
    </w:p>
    <w:p>
      <w:pPr>
        <w:pStyle w:val="ConsPlusNormal"/>
        <w:spacing w:before="2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6.  </w:t>
      </w:r>
      <w:r>
        <w:rPr>
          <w:rFonts w:cs="Arial" w:ascii="Arial" w:hAnsi="Arial"/>
          <w:sz w:val="24"/>
          <w:szCs w:val="24"/>
        </w:rPr>
        <w:t>часть 2 статьи 25 изложить в новой  редакции: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2. Одновременно с годовым  отчетом об исполнении местного бюджета представляются:</w:t>
      </w:r>
    </w:p>
    <w:p>
      <w:pPr>
        <w:pStyle w:val="ConsPlusNormal"/>
        <w:spacing w:before="2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ект Решения  об исполнении бюджета муниципального образования «Сухиновский сельсовет» Глушковского  района Курской об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аланс исполнения  местного бюджета;</w:t>
      </w:r>
    </w:p>
    <w:p>
      <w:pPr>
        <w:pStyle w:val="ConsPlusNormal"/>
        <w:spacing w:before="2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чет о финансовых результатах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движении денежных средств;</w:t>
      </w:r>
    </w:p>
    <w:p>
      <w:pPr>
        <w:pStyle w:val="ConsPlusNormal"/>
        <w:spacing w:before="2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ояснительная записка к годовому отчету об исполнении  местного бюджета, содержащая анализ  исполнения местного бюджета и бюджетной отчетности, и сведения о результатах использования  бюджетных ассигнований; </w:t>
      </w:r>
    </w:p>
    <w:p>
      <w:pPr>
        <w:pStyle w:val="ConsPlusNormal"/>
        <w:spacing w:before="2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ные документы, предусмотренные бюджетным законодательством Российской Федерации»;</w:t>
      </w:r>
    </w:p>
    <w:p>
      <w:pPr>
        <w:pStyle w:val="ConsPlusNormal"/>
        <w:spacing w:before="2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>Раздел 5 признать утратившим силу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Настоящее Решение вступает в силу после его официального опубликования.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24"/>
          <w:szCs w:val="24"/>
        </w:rPr>
        <w:t>Сухиновского сельсовета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.А.Валиёва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24"/>
          <w:szCs w:val="24"/>
        </w:rPr>
        <w:t>И.о.Главы Сухиновского сельсовета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.П.Ф у р с а</w:t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33CB7AA9D36D0AB0292488CDE0259316F45811A4158ACFB505F0B7ECE668C00F2047EB00750E30CC5EC8936120F714BF9E59D9CE3852E60B4O" TargetMode="External"/><Relationship Id="rId3" Type="http://schemas.openxmlformats.org/officeDocument/2006/relationships/hyperlink" Target="consultantplus://offline/ref=DFF33CB7AA9D36D0AB0292488CDE0259316F45811A4158ACFB505F0B7ECE668C00F2047EB00750E30CC5EC8936120F714BF9E59D9CE3852E60B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3:00Z</dcterms:created>
  <dc:creator>K6</dc:creator>
  <dc:description/>
  <cp:keywords/>
  <dc:language>en-US</dc:language>
  <cp:lastModifiedBy>Admin</cp:lastModifiedBy>
  <cp:lastPrinted>2004-01-01T01:49:00Z</cp:lastPrinted>
  <dcterms:modified xsi:type="dcterms:W3CDTF">2003-12-31T21:52:00Z</dcterms:modified>
  <cp:revision>12</cp:revision>
  <dc:subject/>
  <dc:title>РОССИЙСКАЯ ФЕДЕРАЦИЯ</dc:title>
</cp:coreProperties>
</file>