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Ваш бланк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от «04» июля 2019 г.    № 48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ухиновский сельсовет» Глушко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Сухиновский сельсовет» Глушковского района Курской области, Администрация Сухиновского сельсовета Глушковского района Курской области</w:t>
      </w:r>
    </w:p>
    <w:p>
      <w:pPr>
        <w:pStyle w:val="Style20"/>
        <w:spacing w:before="0" w:after="0"/>
        <w:ind w:firstLine="70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lang w:eastAsia="ar-SA"/>
        </w:rPr>
        <w:t xml:space="preserve">1. Создать аукционную комиссию для выполнения функций, связанных с организацией и проведением аукциона на право заключения </w:t>
      </w:r>
      <w:bookmarkStart w:id="0" w:name="_Hlk506192473"/>
      <w:r>
        <w:rPr>
          <w:lang w:eastAsia="ar-SA"/>
        </w:rPr>
        <w:t xml:space="preserve">договора аренды земельного участка, </w:t>
      </w:r>
      <w:bookmarkEnd w:id="0"/>
      <w:r>
        <w:rPr>
          <w:lang w:eastAsia="ar-SA"/>
        </w:rPr>
        <w:t>принадлежащего на праве собственности МО «Сухиновский сельсовет» Глушко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948 200 кв.м. Местоположение установлено относительно ориентира, расположенного в границах участка. Почтовый адрес ориентира: Курская область, Глушковский район, Сухиновский сельсовет. Кадастровый номер: 46:03:160503:7. Обременений не зарегистрировано. Особые отметки: граница земельного участка состоит из 3 контуров</w:t>
      </w:r>
      <w:r>
        <w:rPr>
          <w:color w:val="000000"/>
        </w:rPr>
        <w:t>.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составе: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комиссии:</w:t>
      </w:r>
    </w:p>
    <w:p>
      <w:pPr>
        <w:pStyle w:val="Style19"/>
        <w:keepNext w:val="true"/>
        <w:keepLines/>
        <w:widowControl w:val="false"/>
        <w:suppressAutoHyphens w:val="false"/>
        <w:jc w:val="both"/>
        <w:rPr/>
      </w:pPr>
      <w:r>
        <w:rPr>
          <w:sz w:val="23"/>
          <w:szCs w:val="23"/>
        </w:rPr>
        <w:t>- Мягких Ольга Николаевн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глава администрации Сухиновского сельсовета Глушковского района Курской области;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Style19"/>
        <w:keepNext w:val="true"/>
        <w:keepLines/>
        <w:widowControl w:val="false"/>
        <w:suppressAutoHyphens w:val="false"/>
        <w:jc w:val="both"/>
        <w:rPr/>
      </w:pPr>
      <w:r>
        <w:rPr>
          <w:sz w:val="23"/>
          <w:szCs w:val="23"/>
        </w:rPr>
        <w:t>- 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 Кардашов Александр Александрович – заместитель директора по общим вопросам ООО «Региональный тендерно-имущественный центр» (по согласованию);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 Воронцов Иван Юрьевич – юрисконсульт ООО ««Региональный тендерно-имущественный центр»» – член аукционной комиссии (по согласованию);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Скобликова Анастасия Валерьевна – младший специалист ООО «Региональный тендерно-имущественный центр» – член аукционной комиссии (по согласованию).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bookmarkStart w:id="1" w:name="_Hlk518637222"/>
      <w:r>
        <w:rPr>
          <w:b/>
          <w:lang w:eastAsia="ar-SA"/>
        </w:rPr>
        <w:t xml:space="preserve">Глава Сухиновского сельсовета 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2" w:name="_Hlk518637222"/>
      <w:r>
        <w:rPr>
          <w:b/>
          <w:lang w:eastAsia="ar-SA"/>
        </w:rPr>
        <w:t xml:space="preserve">Глушковского района Курской области                        </w:t>
      </w:r>
      <w:bookmarkEnd w:id="2"/>
      <w:r>
        <w:rPr>
          <w:b/>
          <w:lang w:eastAsia="ar-SA"/>
        </w:rPr>
        <w:t>________________</w:t>
      </w:r>
      <w:r>
        <w:rPr>
          <w:lang w:eastAsia="ar-SA"/>
        </w:rPr>
        <w:t xml:space="preserve">      </w:t>
      </w:r>
      <w:bookmarkStart w:id="3" w:name="_Hlk518637196"/>
      <w:r>
        <w:rPr>
          <w:b/>
          <w:lang w:eastAsia="ar-SA"/>
        </w:rPr>
        <w:t xml:space="preserve">О.Н. </w:t>
      </w:r>
      <w:bookmarkEnd w:id="3"/>
      <w:r>
        <w:rPr>
          <w:b/>
          <w:lang w:eastAsia="ar-SA"/>
        </w:rPr>
        <w:t>Мягких</w:t>
      </w:r>
    </w:p>
    <w:p>
      <w:pPr>
        <w:pStyle w:val="Style19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Администрации </w:t>
      </w:r>
      <w:r>
        <w:rPr>
          <w:color w:val="000000"/>
          <w:sz w:val="26"/>
          <w:szCs w:val="26"/>
        </w:rPr>
        <w:t>Сухи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ушковского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04» июля 2019 г.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для заключения договора аренды земельного участка, принадлежащего на праве собственности МО «Сухиновский сельсовет» Глушко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948 200 кв.м. Местоположение установлено относительно ориентира, расположенного в границах участка. Почтовый адрес ориентира: Курская область, Глушковский район, Сухиновский сельсовет. Кадастровый номер: 46:03:160503:7. Обременений не зарегистрировано. Особые отметки: граница земельного участка состоит из 3 конту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здание аукционной комиссии, определение ее состава и порядка работы, назначение председателя комиссии осуществляется главой Сухиновского сельсовета Глушковского района Ку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Сухиновского сельсовета Глушков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Замена члена комиссии допускается только по решению главы Сухиновского сельсовета Глушковского Кур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Аукционная комиссия выбирает аукциониста путем голосования до начала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ложения.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4:00Z</dcterms:created>
  <dc:creator>user</dc:creator>
  <dc:description/>
  <cp:keywords/>
  <dc:language>en-US</dc:language>
  <cp:lastModifiedBy>Александр</cp:lastModifiedBy>
  <cp:lastPrinted>2013-01-31T15:34:00Z</cp:lastPrinted>
  <dcterms:modified xsi:type="dcterms:W3CDTF">2019-07-04T06:27:00Z</dcterms:modified>
  <cp:revision>11</cp:revision>
  <dc:subject/>
  <dc:title> </dc:title>
</cp:coreProperties>
</file>