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</w:rPr>
        <w:t>АДМИНИСТРАЦИЯ СУХИН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 мая   2019 года № 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утверждении отчета о реализации</w:t>
      </w:r>
    </w:p>
    <w:p>
      <w:pPr>
        <w:pStyle w:val="Normal"/>
        <w:ind w:right="-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Энергосбережение и повышение энергетической эффективности Сухиновского сельсовета Глушковского района»</w:t>
      </w:r>
    </w:p>
    <w:p>
      <w:pPr>
        <w:pStyle w:val="Normal"/>
        <w:ind w:right="141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 2018 год»</w:t>
      </w:r>
    </w:p>
    <w:p>
      <w:pPr>
        <w:pStyle w:val="Normal"/>
        <w:ind w:righ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Сухиновский   сельсовет»  Глушковского района, их формирования, реализации и проведение  оценки эффективности реализации», утвержденным постановлением Администрации Сухиновского  сельсовета Глушковского района от 28.10.2013г. № 20 Администрация Сухиновского  сельсовета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 «Энергосбережение и повышение энергетической эффективности Сухиновского сельсовета Глушковского района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Сухинов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ух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Сухиновского 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13» мая 2019 г. №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ыполн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Сухиновского сельсовета Глуш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хиновского   сельсовета Глушковского района от 14.11.2017 г. №73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Энергосбережение и повышение энергетической эффективности Сухиновского сельсовета Глушковского района»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850"/>
        <w:gridCol w:w="709"/>
        <w:gridCol w:w="305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Энергосбережение и повышение энергетической эффективности Сухиновского сельсовета  на 2018-2020 года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Сухиновского сельсовета  на 2018-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лучшение качества жизни и благополучия населения Сух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 в муниципальную Программу  «Энергосбережение и повышение энергетической эффективности Сухиновского сельсов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не вносились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=  (1/1 + 2/2  +  5/5) : 3 х 100% =100,0%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 = 200</w:t>
      </w:r>
      <w:r>
        <w:rPr>
          <w:bCs/>
          <w:sz w:val="26"/>
          <w:szCs w:val="26"/>
        </w:rPr>
        <w:t>0,00/20</w:t>
      </w:r>
      <w:r>
        <w:rPr>
          <w:sz w:val="26"/>
          <w:szCs w:val="26"/>
        </w:rPr>
        <w:t>00,00 х 100% =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 = 100,0 : 100,0 =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3:00Z</dcterms:created>
  <dc:creator>Admin</dc:creator>
  <dc:description/>
  <cp:keywords/>
  <dc:language>en-US</dc:language>
  <cp:lastModifiedBy>Admin</cp:lastModifiedBy>
  <cp:lastPrinted>2004-01-01T03:28:00Z</cp:lastPrinted>
  <dcterms:modified xsi:type="dcterms:W3CDTF">2004-01-01T02:17:00Z</dcterms:modified>
  <cp:revision>38</cp:revision>
  <dc:subject/>
  <dc:title>МУНИЦИПАЛЬНОЕ ОБРАЗОВАНИЕ «КАРМАНОВСКИЙ СЕЛЬСОВЕТ»</dc:title>
</cp:coreProperties>
</file>