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</w:rPr>
        <w:t>АДМИНИСТРАЦИЯ СУХИН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13 мая  2019года № 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утверждении отчета о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Развитие муниципальной службы                                    в Сухиновском сельсовете   Глушковского 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 2018 год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Сухиновский 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Сухиновского  сельсовета Глушковского района от 28.10.2013г. № 20 Администрация Сухиновского  сельсовета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в Сухиновском сельсовете  Глушковского района Курской области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Сухинов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ух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шковского района                                            А.И.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Сухиновского 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13» мая 2019 г. № 4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                                                                                    в Сухиновском   сельсовете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Администрации Сухиновского  сельсовета Глушковского района от 14.11.2017г. № 72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                                                                                    в Сухиновском  сельсовете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                                                                                    в Сухиновском сельсовете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                                                                     в Сухинов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540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540,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540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540,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540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540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Развитие муниципальной службы                                                                                     в Сухиновском сельсовете  Глушковского района Курской области» в течение 2018 года не внос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2/2 + 100/100 + 100/100 + 100/100) : 4 х 100% = (1,0+1,0+1,0+1,0):4 х100% = 1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П =148540</w:t>
      </w:r>
      <w:r>
        <w:rPr>
          <w:rFonts w:cs="Times New Roman CYR" w:ascii="Times New Roman CYR" w:hAnsi="Times New Roman CYR"/>
          <w:bCs/>
        </w:rPr>
        <w:t>,23/148540,23</w:t>
      </w:r>
      <w:r>
        <w:rPr/>
        <w:t>х 100% =</w:t>
      </w:r>
      <w:r>
        <w:rPr>
          <w:b/>
          <w:sz w:val="28"/>
          <w:szCs w:val="28"/>
        </w:rPr>
        <w:t xml:space="preserve"> 100</w:t>
      </w:r>
      <w:r>
        <w:rPr/>
        <w:t>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100: 100=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4:00Z</dcterms:created>
  <dc:creator>Admin</dc:creator>
  <dc:description/>
  <cp:keywords/>
  <dc:language>en-US</dc:language>
  <cp:lastModifiedBy>Admin</cp:lastModifiedBy>
  <cp:lastPrinted>2019-05-30T16:29:00Z</cp:lastPrinted>
  <dcterms:modified xsi:type="dcterms:W3CDTF">2004-01-01T02:22:00Z</dcterms:modified>
  <cp:revision>34</cp:revision>
  <dc:subject/>
  <dc:title>МУНИЦИПАЛЬНОЕ ОБРАЗОВАНИЕ «КАРМАНОВСКИЙ СЕЛЬСОВЕТ»</dc:title>
</cp:coreProperties>
</file>