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от  18 июля  2023 г. № 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Сухиновского сельсовета Глушковского района Кур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Уставом муниципального образования «Сухиновский сельсовет» Глушковского района  Курской области, Собрание депутатов Сухиновского сельсовета Глушковского района РЕШИЛО: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iCs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Arial" w:ascii="Arial" w:hAnsi="Arial"/>
          <w:bCs/>
        </w:rPr>
        <w:t xml:space="preserve">на территории Сухиновского сельсовета Глушковского района Курской области </w:t>
      </w:r>
      <w:r>
        <w:rPr>
          <w:rFonts w:cs="Arial" w:ascii="Arial" w:hAnsi="Arial"/>
        </w:rPr>
        <w:t xml:space="preserve">соглас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ю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администрации Сухиновского сельсовета Глушковского района в сети Интернет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. Настоящее решение вступает в силу со дня его подписания 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хиновского сельсовета                                                             Г.В.Митянин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ухиновского сельсовета                                           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ушковского района                                                                    О.Н.Мягких</w:t>
      </w:r>
    </w:p>
    <w:p>
      <w:pPr>
        <w:pStyle w:val="Heading2"/>
        <w:jc w:val="right"/>
        <w:textAlignment w:val="baseline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ухиновского сельсовета </w:t>
      </w:r>
    </w:p>
    <w:p>
      <w:pPr>
        <w:pStyle w:val="Normal"/>
        <w:jc w:val="right"/>
        <w:rPr/>
      </w:pPr>
      <w:r>
        <w:rPr/>
        <w:t>Глушковского района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 18.07. 2023 года  № 58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Сухиновского сельсовета Глушковского района Курской област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Выявление признаков нарушения Правил благоустройства на территории Сухиновского сельсовета Глушковского района Ку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/>
          <w:bCs/>
          <w:kern w:val="0"/>
          <w:lang w:val="ru-RU" w:eastAsia="ru-RU"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0:00Z</dcterms:created>
  <dc:creator>Пользователь</dc:creator>
  <dc:description/>
  <cp:keywords/>
  <dc:language>en-US</dc:language>
  <cp:lastModifiedBy>Валентина</cp:lastModifiedBy>
  <dcterms:modified xsi:type="dcterms:W3CDTF">2023-07-17T06:21:00Z</dcterms:modified>
  <cp:revision>8</cp:revision>
  <dc:subject/>
  <dc:title/>
</cp:coreProperties>
</file>