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Сухиновского сельсовета Глушковского  района Курской области муниципальной услуги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Сухиновского сельсовета Глушков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Сухиновского сельсовета Глушков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(*указать ОМС) Сухиновского сельсовета Глушковского  района Курской области в разделе «Административные регламенты» в информационно-коммуникационной сети «Интернет»  «21» «декабря» 2018 года с указанием срока проведения независимой экспертизы до «21»  «января» 2019 года. 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Сухиновского сельсовета Глушковского района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сухиновскийРФ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ru-RU"/>
        </w:rPr>
        <w:t>administrator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 Сухиновского сельсовета Глушковского района Курской области (далее – Администрация)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Непосредственно услугу предоставляет структурное подразделение Администрации  Сухиновского сельсовета Глушковского  района (*указать структурное подразделение –  по замечаниям проку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Зам.Главы Сухиновского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Глушковского района                                                                     В.П.Фурс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Фурса В.П. исполнитель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  <w:t>8 (47132) 3-22-3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04-01-01T04:29:00Z</dcterms:modified>
  <cp:revision>70</cp:revision>
  <dc:subject/>
  <dc:title>ПРОЕКТ</dc:title>
</cp:coreProperties>
</file>