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 Сухиновского сельсовета Глушковского района Курской области муниципальной услуги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(далее – проект административного регламента) подготовлено Администрацией Сухиновского сельсовета Глушков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(*указать ОМС) Сухиновского сельсовета Глушковского района Курской области в разделе «Административные регламенты» в информационно-коммуникационной сети «Интернет»  «21» «декабря» 2018 года с указанием срока проведения независимой экспертизы до «21» «января» 2019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нов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ельсовета Глушковского райо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http:/сухиновскийРФ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ru-RU"/>
        </w:rPr>
        <w:t>administrator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нов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Глушковского района, заместитель Главы Администрации Сухиновского сельсовета Глушковского район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Зам.Главы Сухиновского  сельсовет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Глушковского района                                                                         В.П.Фурс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Фурса В.П.исполнитель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8 (47132) 3-22-37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4:00Z</dcterms:created>
  <dc:creator>Dshon</dc:creator>
  <dc:description/>
  <cp:keywords/>
  <dc:language>en-US</dc:language>
  <cp:lastModifiedBy>Admin</cp:lastModifiedBy>
  <cp:lastPrinted>2014-03-25T12:48:00Z</cp:lastPrinted>
  <dcterms:modified xsi:type="dcterms:W3CDTF">2004-01-01T04:28:00Z</dcterms:modified>
  <cp:revision>52</cp:revision>
  <dc:subject/>
  <dc:title>УТВЕРЖДЕН </dc:title>
</cp:coreProperties>
</file>