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Сухиновского сельсовета Глушковского района Курской области муниципальной услуги  «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</w:t>
      </w:r>
      <w:r>
        <w:rPr>
          <w:rFonts w:eastAsia="Calibri" w:cs="Times New Roman" w:ascii="Times New Roman" w:hAnsi="Times New Roman"/>
          <w:i/>
          <w:color w:val="00B050"/>
          <w:kern w:val="0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 Сухиновского сельсовета Глушковского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«Административные регламенты» в информационно-коммуникационной сети «Интернет»  «21» «декабря» 2018 года с указанием срока проведения независимой экспертизы до «21» «января» 2019 года.  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Сухиновского сельсовет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>http:/</w:t>
      </w:r>
      <w:r>
        <w:rPr>
          <w:rFonts w:cs="Times New Roman" w:ascii="Times New Roman" w:hAnsi="Times New Roman"/>
          <w:sz w:val="28"/>
          <w:szCs w:val="28"/>
        </w:rPr>
        <w:t>сухиновски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РФ/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administrator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нов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Глушковского района  »  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м.Главы Сухиновского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Глушковского района                                                                         В.П.Фурс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.П.Фурса исполнитель</w:t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(47132)3-32-3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04-01-01T04:26:00Z</dcterms:modified>
  <cp:revision>63</cp:revision>
  <dc:subject/>
  <dc:title>УТВЕРЖДЕН </dc:title>
</cp:coreProperties>
</file>