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ИНО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ноября 2015 года  № 3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иновский сельсовет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шковского района 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и основного мероприятия 1.1 «Содействие муниципальным образованиям Курской области в разработке документов территориального  планирования и градостроительного зонирования» подпрограммы 1 «Создание 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г. № 716-па и в целях создания условий для устойчивого развития территории  муниципального образования , Администрация Сухиновского сельсовета  Глушковского  района   Кур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/>
      </w:pPr>
      <w:r>
        <w:rPr>
          <w:b w:val="false"/>
          <w:color w:val="000000"/>
          <w:sz w:val="20"/>
          <w:szCs w:val="20"/>
        </w:rPr>
        <w:t>В связи с утвержденным Генеральным планом муниципального образования «Сухиновский сельсовет» Глушковского  района Курской области приступить к разработке внесения изменений в  Правил землепользования и застройки муниципального образования «Сухиновский сельсовет»  Глушковского  района Курской области, утвержденные решением Собрания депутатов  Сухиновского сельсовета Глушковского  района Курской области  № 29  от 28.12 2011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5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Выполнить  проведение работ по внесению изменений в Правила землепользования и застройки в течении 30 календарных дне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0"/>
          <w:szCs w:val="20"/>
        </w:rPr>
        <w:t>3. Утвердить состав комиссии по внесению изменений в  Правила землепользования и застройки  муниципального образования «Сухиновский сельсовет»  Глушковского  района Курской области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0"/>
          <w:szCs w:val="20"/>
        </w:rPr>
        <w:t>4. Утвердить порядок деятельности комиссии по внесению изменений в  Правила землепользования и застройки  муниципального образования «Сухиновский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0"/>
          <w:szCs w:val="20"/>
        </w:rPr>
        <w:t>5. Утвердить порядок и сроки проведения работ по внесению изменений в Правила землепользования и застройки  муниципального образования «Сухиновский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0"/>
          <w:szCs w:val="20"/>
        </w:rPr>
        <w:t>6. Утвердить порядок направления в комиссию по  подготовке проекта Правил   землепользования и застройки муниципального образования «Сухиновский сельсовет» Глушковского  района Курской области, предложений заинтересованных лиц по внесению изменений в  Правила землепользования и застройки муниципального образования «Сухиновский сельсовет»  Глушковского  района Курской области  (прилагается)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народовать  настоящее постановление  на официальном сайте Администрации Сухиновского сельсовета Глушковского района Курской области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9.Настоящее 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Глава Сухиновского сельсовета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шковского района                                                                                  А.И.Афанасьев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916" w:type="dxa"/>
        <w:jc w:val="left"/>
        <w:tblInd w:w="6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.11.  2015г. № 39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по внесению изменений в  Правила землепользования и застройки муниципального образования «Сухиновский сельсовет»  Глушковского  района Курской област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4"/>
        <w:gridCol w:w="1038"/>
        <w:gridCol w:w="2940"/>
        <w:gridCol w:w="115"/>
        <w:gridCol w:w="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а В.П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Сухиновского сельсовета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зень М.Н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строительства и архитектуры Администрации Глушковского района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щенко Н.И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администрации  Сухиновского сельсове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Н.С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Глушковского района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А.А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регистратор Федеральной службы государственной регистрации кадастра и картографии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енко А.И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Сухиновского сельсовета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Л.В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ухиновского сельсовета</w:t>
            </w:r>
          </w:p>
        </w:tc>
      </w:tr>
      <w:tr>
        <w:trPr/>
        <w:tc>
          <w:tcPr>
            <w:tcW w:w="5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      Постановлением Администрации Сухиновского сельсовета от 02.11.2015г. №  3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ВНЕСЕНИЯ ИЗМЕНЕНИЙ В  ПРАВИЛА  ЗЕМЛЕПОЛЬЗОВАНИЯ И ЗАСТРОЙКИ  МУНИЦИПАЛЬНОГО ОБРАЗОВАНИЯ  «СУХИНОВСКИЙ СЕЛЬСОВЕТ» 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внесения изменений в  Правила землепользования и застройки  муниципального образования «Сухиновский сельсовет»  Глушковского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оекта внесения изменений в  Правила землепользования и застройки  муниципального образования «Сухиновский сельсовет»  Глушк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внесения изменений в  Правила и представления проекта Правил Главе Сухиновского сельсовета 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Глушковский район» структурными подразделениями администрации Глушковского 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Администрации Сухиновского сельсовета  Глушк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Сухинов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Глушков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Глушков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Глушков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 Сухи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Сухино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Сухинов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Администрацией Сухиновского сельсовета Глушко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хиновского сельсовета</w:t>
            </w:r>
          </w:p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02 11.  2015г. №  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РАБОТ ПО ПОДГОТОВКЕ ПРОЕКТА ВНЕСЕНИЯ ИЗМЕНЕНИЙ  В ПРАВИЛА  ЗЕМЛЕПОЛЬЗОВАНИЯ И ЗАСТРОЙКИ  МУНИЦИПАЛЬНОГО ОБРАЗОВАНИЯ  «СУХИНОВСКИЙ СЕЛЬСОВЕТ»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356"/>
        <w:gridCol w:w="30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хиновского сельсовета  Глушковского 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ухинов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о внесении изменений  в Правила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месяцев с момента заключения контра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Сухиновского сельсовета 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ухин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 изменений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Сухиновского сельсове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ухин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Сухиновского сельсовета 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ухиновского сельсове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ухиновского  сельсовета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>изменений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Сухиновского сельсове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изменения проекта Правил срок устанавливается дополнительн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Сухиновского сельсовета   решения о направлении проекта Правил землепользования и </w:t>
              <w:br/>
              <w:t xml:space="preserve">застройки в Собрание депутатов Сухиновского сельсовета 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ухиновского сельсовета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586220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41.75pt;mso-wrap-distance-left:9.05pt;mso-wrap-distance-right:9.05pt;mso-wrap-distance-top:0pt;mso-wrap-distance-bottom:0pt;margin-top:6.7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27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    Сухиновского сельсовета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2015г.№  39</w:t>
            </w:r>
          </w:p>
        </w:tc>
      </w:tr>
    </w:tbl>
    <w:p>
      <w:pPr>
        <w:pStyle w:val="ConsPlusTitl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 ЗЕМЛЕПОЛЬЗОВАНИЯ И ЗАСТРОЙКИ  МУНИЦИПАЛЬНОГО ОБРАЗОВАНИЯ «СУХИНОВСКИЙ СЕЛЬСОВЕТ» ПРЕДЛОЖЕНИЙ ЗАИНТЕРЕСОВАННЫХ ЛИЦ ПО ПОДГОТОВКЕ ПРОЕКТА ПРАВИЛ ЗЕМЛЕПОЛЬЗОВАНИЯ И ЗАСТРОЙКИ 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 «СУХИНОВСКИЙ СЕЛЬСОВЕТ»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проекта  внесения изменений в  Правила землепользования и застройки МО «Сухиновский сельсовет» осуществляется с учетом предложений заинтересованных лиц.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 момента опубликования (обнародования) постановления Администрации Сухиновского сельсовета  о подготовке проекта 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Сухинов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подготовке проекта  внесения изменений в   Правила землепользования и застройки  МО «Сухиновский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Сухиновка, Администрация Сухин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внесения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внесения изменений в  Правила землепользования и застройки муниципального образования «Сухиновский сельсовет»» поступившие до окончания проведения публичных слушаний по проекту правил землепользования и застройки МО «Сухин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 внесения изменений в  Правила землепользования и застройки муниципального образования «Сухин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777</dc:creator>
  <dc:description/>
  <cp:keywords/>
  <dc:language>en-US</dc:language>
  <cp:lastModifiedBy>Admin</cp:lastModifiedBy>
  <cp:lastPrinted>2015-11-06T14:43:00Z</cp:lastPrinted>
  <dcterms:modified xsi:type="dcterms:W3CDTF">2004-01-01T04:21:00Z</dcterms:modified>
  <cp:revision>10</cp:revision>
  <dc:subject/>
  <dc:title/>
</cp:coreProperties>
</file>