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tabs>
          <w:tab w:val="clear" w:pos="708"/>
          <w:tab w:val="left" w:pos="825" w:leader="none"/>
          <w:tab w:val="center" w:pos="4535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ab/>
        <w:t>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вгуста 2018 года № 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«Об утверждении Перечня муниципальных услуг,   предоставление которых  по  Соглашению  организуется  между областным бюджетным учреждение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«Многофункциональный центр по предоставлени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государственных и муниципальных услуг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и Администрацией 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Глушковского района Курской области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right="12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реализации Федерального закона от 27 июля 2010 года    № 210-ФЗ «Об организации предоставления   государственных и муниципальных   услуг», Постановления  Правительства  Российской Федерации от 27.09.2011г.</w:t>
      </w:r>
    </w:p>
    <w:p>
      <w:pPr>
        <w:pStyle w:val="Normal"/>
        <w:ind w:right="12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 О взаимодействии   между многофункциональными центрами  предоставления  государственных  и муниципальных услуг и  федеральными  органами  исполнительной  власти, органами государственных внебюджетных   фондов,   органами   государственной   власти  субъектов Российской   Федерации,  органами  местного  самоуправления Администрация  Сухиновского сельсовета </w:t>
      </w:r>
    </w:p>
    <w:p>
      <w:pPr>
        <w:pStyle w:val="Normal"/>
        <w:ind w:right="12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ушковского   района  Курской   области  ПОСТАНОВЛЯЕТ:</w:t>
      </w:r>
    </w:p>
    <w:p>
      <w:pPr>
        <w:pStyle w:val="Normal"/>
        <w:ind w:right="12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 прилагаемый  Перечень  муниципальных  услуг  Сухиновского сельсовета Глушковского района Курской области, предоставляемых  в  МФЦ, далее – Перечен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 администрации Сухиновского сельсовета Глушковского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района Курской области от 01.06.2017 года № 43  «Об утверждении Перечня муниципальных услуг,  предоставление которых  по дополнительному Соглашению  организуется  между областным бюджетным учреждением «Многофункциональный центр по предоставлению государственных и муниципальных услуг»  и  Администрацией  Сухиновского сельсовета Глушковского района Курской области» считать утратившим сил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е   постановление     обнародовать    на    информационных стендах Администрации  Сухиновского сельсовета  Глушковского района Курской области  и  разместить на официальном сайте Администрации  Сухиновского  сельсовета Глушковского района Курской области  в сети Интернет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со дня его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-232" w:hanging="0"/>
        <w:rPr/>
      </w:pPr>
      <w:r>
        <w:rPr>
          <w:color w:val="000000"/>
          <w:spacing w:val="3"/>
          <w:sz w:val="28"/>
          <w:szCs w:val="28"/>
        </w:rPr>
        <w:t xml:space="preserve">Глава  Сухиновского сельсовета </w:t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ушковского района                                                     А.И.Афанасьев</w:t>
      </w:r>
    </w:p>
    <w:p>
      <w:pPr>
        <w:pStyle w:val="Normal"/>
        <w:ind w:right="-232" w:hanging="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right="-232" w:hanging="0"/>
        <w:jc w:val="right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hi-IN" w:bidi="hi-IN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hi-IN" w:bidi="hi-IN"/>
        </w:rPr>
        <w:t>Сухи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hi-IN" w:bidi="hi-IN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hi-IN" w:bidi="hi-IN"/>
        </w:rPr>
        <w:t>02.08.2018 г.№ 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 w:bidi="hi-IN"/>
        </w:rPr>
      </w:pPr>
      <w:r>
        <w:rPr>
          <w:rFonts w:cs="Arial" w:ascii="Arial" w:hAnsi="Arial"/>
          <w:b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ых услуг Администрации Сух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лушковского района Курской области, предоставляемых в МФЦ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7:00Z</dcterms:created>
  <dc:creator>Medvedeva_N</dc:creator>
  <dc:description/>
  <cp:keywords/>
  <dc:language>en-US</dc:language>
  <cp:lastModifiedBy>Admin</cp:lastModifiedBy>
  <cp:lastPrinted>2004-01-01T01:39:00Z</cp:lastPrinted>
  <dcterms:modified xsi:type="dcterms:W3CDTF">2003-12-31T21:41:00Z</dcterms:modified>
  <cp:revision>5</cp:revision>
  <dc:subject/>
  <dc:title>Проект</dc:title>
</cp:coreProperties>
</file>