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.главы Сухиновского сельсовета                                    В.П.Ф у р с а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лефон – 8(47132)3-22-37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3-12-31T21:18:00Z</dcterms:modified>
  <cp:revision>10</cp:revision>
  <dc:subject/>
  <dc:title>ПРОЕКТ</dc:title>
</cp:coreProperties>
</file>