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Экспертное заключение</w:t>
      </w:r>
    </w:p>
    <w:p>
      <w:pPr>
        <w:pStyle w:val="Style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ind w:firstLine="60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Настоящее заключение на проект административного регламента по предоставлению Администрацией Сухиновского сельсовета Глушковского района  Курской области муниципальной услуг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едоставление земельных участков, находящихся в муниципальной собственности,  расположенных на территории сельского поселения,  в собственность или аренду на торгах» (далее – проект административного регламента), подготовлено Администрацией Сухиновского сельсовета Глушковского района  Курской обла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итогам сообщаем следующее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отчиком проекта административного регламента является Администрация Сухиновского сельсовета Глушковского  района Курской области  (далее – Администрация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проведения экспертизы представлены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распоряжения о внесении изменений и дополнений в административный регламент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административного регламента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яснительная записка к проекту административного регламента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ей обеспечено размещение проекта административного регламента  на официальном сайте Администрации Сухиновского сельсовета Глушковского района Курской области в разделе "Административные регламенты" в информационно-коммуникационной сети "Интернет"  «04» «июня» 2018 года с указанием срока проведения независимой экспертизы до «04» «июля» 2018 год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амечания на проект административного регламента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. В пункте 2.4. изложить нумерацию последнего абзаца «2.4.3.</w:t>
      </w:r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Срок приостановления муниципальной услуги -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пункте 2.7.   абзац пятый: «Заявитель вправе представить указанные в данном пункте документы по собственной инициативе.</w:t>
      </w:r>
      <w:r>
        <w:rPr>
          <w:rFonts w:eastAsia="Tahoma" w:cs="Times New Roman" w:ascii="Times New Roman" w:hAnsi="Times New Roman"/>
          <w:color w:val="000000"/>
          <w:spacing w:val="3"/>
          <w:sz w:val="26"/>
          <w:szCs w:val="26"/>
        </w:rPr>
        <w:t xml:space="preserve">» исключить </w:t>
      </w:r>
      <w:r>
        <w:rPr>
          <w:rFonts w:cs="Times New Roman" w:ascii="Times New Roman" w:hAnsi="Times New Roman"/>
          <w:color w:val="000000"/>
          <w:sz w:val="26"/>
          <w:szCs w:val="26"/>
        </w:rPr>
        <w:t>т.к. в соответствии с Правилами разработки административных регламентов, утвержденных постановлением Администрации Сухиновского сельсовета Глушковского района Курской области   от 12.04.2012 № 10 «О  порядке разработке и утверждения административных регламентов предоставления муниципальных услуг» (Далее – Правила разработки административных регламентов) данное требование излагается в подразделе «2.8. Указание на запрет требовать от заявителя».</w:t>
      </w:r>
    </w:p>
    <w:p>
      <w:pPr>
        <w:pStyle w:val="Style22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3. Пункт 2.8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Не допускается требовать от заявителя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ия документов и информации, в том числе подтверждающих  внесение 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 муниципальные услуги, иных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, муниципальных услуг,  в соответствии с нормативными правовыми актами Российской Федерации, нормативными правовыми актами Курской области, муниципальными   правовыми   актами,   за   исключением документов, включенных в определенный частью 6 статьи    7 Федерального закона  от 27 июля 2010 г. № 210-ФЗ «Об организации предоставления государственных и муниципальных услуг», перечень документов. Заявитель вправе представить указанные документы и информацию  по собственной инициативе;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существления действий, в том числе согласований, необходимых для получения 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В пункте 2.10 в наименовании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заменить словам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ли отказа в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 2.12.  в соответствии с  частью 4 статьи 8 Федерального закона №210-ФЗ дополнить абзацем следующего содержания дополнить абзацем следующего содержания: 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»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Наименование раздела и подразделов досудебного (внесудебного) порядка обжалования изложить в соответствии с Правилами разработки административных регла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 В наименовании пятого раздела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лова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а также организаций» заменить словами: «а также привлекаемых организаций»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слова «осуществляющих функции по предоставлению муниципальных услуг,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8. Наименование пункта 5.1. изложить  в соответствии с Правилами разработки административных регламентов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Информация для заявителя о его праве подать жалобу на решение и (или) действие (бездействие) органа местного самоуправления и (или) его должностных лиц, муниципальных служащих,  при предоставлении муниципальной услуги, многофункционального центра, работника многофункционального центра, а также привлекаемых организаций или их работников (далее - жалоба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9. Пункт 5.1. в соответствии с Правилами разработки административных регламентов изложить в следующей редакции: 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итель имеет право  подать жалобу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жалобу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решения и действия (бездействия) Администрации и (или) ее должностных лиц, муниципальных служащих, при предоставлении муниципальной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>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Пункт 5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нарушение срока регистрации запроса о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нарушение срока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е у заявителя документов, не предусмотренных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нормативными правовыми актами Российской Федерации,  нормативными правовыми актами Курской области, муниципальными правовыми актами  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 услуги;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4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муниципальными правовыми актами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>, у заявител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отказ в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6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требование с заявителя при предоставл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каз Администрации, предоставляющей муниципальную услугу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) нарушение срока или порядка выдачи документов по результатам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услуги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) приостановление предоставле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муниципальными правовыми актам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1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В наименовании пункта 5.3. слова: «(далее - учредитель многофункционального центра)» исключить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. Пункт 5.3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в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ы рассматривают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-  уполномоченное на рассмотрение жалоб должностное лицо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. Пункт 5.4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5.4.1. Жалоба подается в письменной форме на бумажном носителе, в электронной форме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ы на решения и действия (бездействие) Главы сельсовет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подаются в вышестоящий орган (при его наличии), либо в случае его отсутствия рассматриваются непосредственно Главой сельсовета, предоставляющего муниципальную услугу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4.2. Жалоба на решения и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Жалоба на решения и (или) действия (бездействие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должностных лиц Администрации, предоставляющих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ы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и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частью 2 статьи 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3. В случае если жалоба, поданная заявителем в Администрацию, в компетенцию которого не входит принятие решения по жалобе в соответствии с пунктом 5.4.1 настоящего Административного регламента, в течение 3 рабочих дней со дня ее регистрации Администрация, получивший жалобу направляет ее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Администраци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сведения об обжалуемых решениях и действиях (бездействии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лужащего;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должностного лица Администрации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</w:t>
      </w:r>
      <w:r>
        <w:rPr>
          <w:rFonts w:cs="Times New Roman" w:ascii="Times New Roman" w:hAnsi="Times New Roman"/>
          <w:color w:val="000000"/>
          <w:sz w:val="26"/>
          <w:szCs w:val="26"/>
        </w:rPr>
        <w:t>го служащего,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. Пункт 5.5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Жалоба, поступившая в Администрацию, предоставляющую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Администрации, предоставляюще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5.  В пункте 5.9. в связи с замечаниями  прокуратуры Курской области на аналогичное изложение,  слова «а также в судебном порядке в соответствии с гражданским процессуальным законодательством Российской Федераци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ывод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Зам.главы Сухиновского сельсовета                                В.П.Ф у р с а 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Телефон – 8(47132)3-22-37</w:t>
      </w:r>
    </w:p>
    <w:p>
      <w:pPr>
        <w:pStyle w:val="Normal"/>
        <w:tabs>
          <w:tab w:val="clear" w:pos="709"/>
          <w:tab w:val="center" w:pos="481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B67ED161104F44E3518DA65CF375D8B2F6A035A799F18E55B22C40836B2A4CEBCC3F0949B0FF04k9WF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2:00Z</dcterms:created>
  <dc:creator>Dshon</dc:creator>
  <dc:description/>
  <cp:keywords/>
  <dc:language>en-US</dc:language>
  <cp:lastModifiedBy>Admin</cp:lastModifiedBy>
  <cp:lastPrinted>2014-03-25T12:48:00Z</cp:lastPrinted>
  <dcterms:modified xsi:type="dcterms:W3CDTF">2003-12-31T21:41:00Z</dcterms:modified>
  <cp:revision>11</cp:revision>
  <dc:subject/>
  <dc:title>УТВЕРЖДЕН </dc:title>
</cp:coreProperties>
</file>