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Сухиновского сельсовета Глушковского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Сухиновского сельсовета Глушковского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 w:ascii="Times New Roman" w:hAnsi="Times New Roman"/>
          <w:color w:val="000000"/>
          <w:sz w:val="26"/>
          <w:szCs w:val="26"/>
        </w:rPr>
        <w:t>» (далее – проект административного регламента), подготовлено Администрацией Сухиновского сельсовета Глушковского района  Курской обла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ом проекта административного регламента является Администрация Сухиновского сельсовета Глушков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Сухиновского сельсовета Глушковского района Курской области в разделе "Административные регламенты" в информационно-коммуникационной сети "Интернет"  «04» «июня» 2018 года с указанием срока проведения независимой экспертизы до «04» «июля» 2018 го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Пункт 2.2.1. дополнить следующими словами «(далее – Администрация)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нкт 2.8.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 плата с заявителя не взимает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Наименование раздела и подразделов досудебного (внесудебного) порядка обжалования изложить в соответствии с Правилами разработки и утверждения административных регламентов предоставления муниципальных услуг, утвержденных  постановлением Администрации Сухиновск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ельского совета,  Глушков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от 12.04.2012 № 10 «О  порядке разработке и утверждения административных регламентов предоставления муниципальных услуг» (далее - Правила разработки административных регламен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6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7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Пункт 5.2., с учетом того, что данная услуга в МФЦ не предоставляется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е у заявителя документов, не предусмотренных 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>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отказ в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Пункт 5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а может быть направлена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ы рассматр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Пункт 5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наименование Администрац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</w:t>
      </w:r>
      <w:r>
        <w:rPr>
          <w:rFonts w:cs="Times New Roman" w:ascii="Times New Roman" w:hAnsi="Times New Roman"/>
          <w:color w:val="000000"/>
          <w:sz w:val="26"/>
          <w:szCs w:val="26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ь                                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Зам.главы Сухиновского сельсовета                                                                 В.П.Ф у р с а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елефон -8(47132)3-22-37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FF0000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color w:val="000000"/>
      <w:kern w:val="0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200"/>
      <w:ind w:firstLine="709"/>
      <w:jc w:val="center"/>
      <w:outlineLvl w:val="1"/>
    </w:pPr>
    <w:rPr>
      <w:rFonts w:cs="Times New Roman"/>
      <w:b/>
      <w:bCs/>
      <w:color w:val="000000"/>
      <w:kern w:val="0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59:00Z</dcterms:created>
  <dc:creator>mash</dc:creator>
  <dc:description/>
  <cp:keywords/>
  <dc:language>en-US</dc:language>
  <cp:lastModifiedBy>Admin</cp:lastModifiedBy>
  <cp:lastPrinted>2015-05-26T11:21:00Z</cp:lastPrinted>
  <dcterms:modified xsi:type="dcterms:W3CDTF">2003-12-31T21:27:00Z</dcterms:modified>
  <cp:revision>12</cp:revision>
  <dc:subject/>
  <dc:title> </dc:title>
</cp:coreProperties>
</file>