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стоящее заключение 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Сухиновского сельсовета Глушковского района  Курской област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Сухинов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Сухиновского сельсовета Глушко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. В пункте 2.4. абзац второй изложить в следующей редакци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2. В пункте 2.7. абзац седьмой «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 вправе представить указанные в данном пункте документы по собственной инициатив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» исключить, т.к. 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равилами разработки административных регламентов, утвержденных постановлением Администрации Сухиновского сельсовета Глушковского района Курской области   от 12.04.2012 № 10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Пу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нкт 2.8. изложить в следующей редакции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Не допускается требовать от заявителя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Наименование пункта 2.10.  изложить в следующей редакции «2.10. Исчерпывающий перечень оснований для приостановления предоставления муниципальной  услуги или отказа в предоставлении муниципальной  услуги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 В наименовании пятого раздела: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лова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sz w:val="26"/>
          <w:szCs w:val="26"/>
          <w:lang w:val="ru-RU" w:eastAsia="zh-CN"/>
        </w:rPr>
        <w:t xml:space="preserve">жалобу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  <w:lang w:val="ru-RU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 услуги;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муниципальными правовыми актами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>, у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6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услуг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муниципальными правовыми актами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Жалоба может быть направлена в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ю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Жалобы рассматриваю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ью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Жалоба должна содержать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наименование Администр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лужащего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</w:t>
      </w:r>
      <w:r>
        <w:rPr>
          <w:rFonts w:cs="Times New Roman" w:ascii="Times New Roman" w:hAnsi="Times New Roman"/>
          <w:sz w:val="26"/>
          <w:szCs w:val="26"/>
          <w:lang w:val="ru-RU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ыво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олжность  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ru-RU"/>
        </w:rPr>
        <w:t xml:space="preserve">Зам.Главы Сухиновского сельсовета                                                                      В.П.Ф у р с а  </w:t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ru-RU"/>
        </w:rPr>
        <w:t>Телефон – 8(47132)3-22-37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8:00Z</dcterms:created>
  <dc:creator>Нрколай Константинович</dc:creator>
  <dc:description/>
  <cp:keywords/>
  <dc:language>en-US</dc:language>
  <cp:lastModifiedBy>Admin</cp:lastModifiedBy>
  <cp:lastPrinted>2018-04-05T09:52:00Z</cp:lastPrinted>
  <dcterms:modified xsi:type="dcterms:W3CDTF">2003-12-31T21:36:00Z</dcterms:modified>
  <cp:revision>15</cp:revision>
  <dc:subject/>
  <dc:title>АДМИНИСТРАТИВНЫЙ РЕГЛАМЕНТ</dc:title>
</cp:coreProperties>
</file>