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А 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.11.2013 г.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азвитие физической культуры и спорта                                   в Сухиновском сельсовете Глушковского района Курской области  на 2014-2016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В соответствии с Постановлением администрации Сухиновского сельсовета Глушковского района от 28 октября 2013 года № 19                                 «Об утверждении Порядка принятия решений о разработке муниципальных программ Администрации Сухиновского сельсовета Глушковского района Курской области, их формирования, реализации и проведения оценки эффективности реализации»,с Федеральным законом от 06.10.2003  года                   № 131-ФЗ «Об общих принципах организации местного самоуправления в Российской Федерации, 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. Утвердить муниципальную программу «Развитие физической культуры и спорта в Сухиновском сельсовете Глушковского района Курской области на 2014-2016 годы» (приложение  № 1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3. Настоящее постановление вступает в силу со дня его подписания и распространяется на правоотношения возникшие с 01 января 2014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С.Н.Васил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Сухиновском сельсовете» на 2014-2016 год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Cs/>
        </w:rPr>
        <w:t>с. Сухиновка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3 год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ПАСПОРТ                                                                                                         муниципальной программ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Сухиновском сельсовете» на 2014-2016 год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Муниципальная  программа « </w:t>
            </w:r>
            <w:r>
              <w:rPr>
                <w:rFonts w:cs="Arial" w:ascii="Arial" w:hAnsi="Arial"/>
                <w:bCs/>
              </w:rPr>
              <w:t>Развитие физической культуры и спорта в Сухиновском сельсовете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4-2016 годы</w:t>
            </w:r>
            <w:r>
              <w:rPr>
                <w:rFonts w:cs="Arial" w:ascii="Arial" w:hAnsi="Arial"/>
              </w:rPr>
              <w:t xml:space="preserve">  (далее – Программа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й закон от  04.12.2007 №329-ФЗ                          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оряжение Правительства Российской Федерации от 07.08.2009  №1101-р «Об утверждении Стратегии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ухиновского сельсове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униципальный заказчик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Администрация Сухиновского сельсовета 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Цель и задачи 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лагоприятных условий для дальнейшего развития физической культуры и массового спорта в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потребности здорового образа жизни у жителей Сухин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величение обеспеченности населения Сухиновского сельсовета доступными услугами физкультурно - спортивных сооружений, оснащение их современным оборудованием и инвентарем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питание физически и нравственно здорового молодого поколения Сухиновского сельсовет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 индикаторы и показатели  Программы 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цент охвата  населения Сухиновского сельсовета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процент охвата учащихся муниципальных образовательных учреждений занятиями в спортивных сек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своение спортивных разрядов и з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: 1 января 2014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: 31 декабря 2016 го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13 тысячи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 2 тысяч рубл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Сухиновского сельсове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мплексное решение проблем физического воспитания и здоровья населения Сухиновского сельсовета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 - технической базы физической культуры и спорт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 для контактов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ергей Николаевич, глава Сухин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8(47132)3-2230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существующего положения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                            крепкое здоровье, но и характер человека, его душу, образ мышления, являются мощным источником профилактики вредных привычек и                    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При реализации муниципальной политики в сфере физической                культуры и спорта в Сухиновском сельсовете  были выявлены  такие проблемы, как:</w:t>
      </w:r>
    </w:p>
    <w:p>
      <w:pPr>
        <w:pStyle w:val="Style14"/>
        <w:spacing w:lineRule="atLeast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 недостаточное привлечение населения к регулярным занятиям </w:t>
      </w:r>
    </w:p>
    <w:p>
      <w:pPr>
        <w:pStyle w:val="Style14"/>
        <w:spacing w:lineRule="atLeast" w:line="240" w:before="0" w:after="0"/>
        <w:ind w:left="540" w:hanging="540"/>
        <w:jc w:val="both"/>
        <w:rPr/>
      </w:pPr>
      <w:r>
        <w:rPr>
          <w:rFonts w:cs="Arial" w:ascii="Arial" w:hAnsi="Arial"/>
        </w:rPr>
        <w:t>физической культурой и спортом;</w:t>
        <w:br/>
        <w:t>-  несоответствие уровня материальной базы и инфраструктуры для</w:t>
      </w:r>
    </w:p>
    <w:p>
      <w:pPr>
        <w:pStyle w:val="Style14"/>
        <w:spacing w:lineRule="atLeast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й  физической культурой и спортом задачам развития массового спорта;</w:t>
        <w:br/>
        <w:t xml:space="preserve">-  недостаточный уровень пропаганды занятий физической культурой, </w:t>
      </w:r>
    </w:p>
    <w:p>
      <w:pPr>
        <w:pStyle w:val="Style14"/>
        <w:spacing w:lineRule="atLeast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ом, здорового образа жизни. </w:t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решения данных проблем была разработана  муниципальная  программа  «Развитие физической культуры  и спорта в                               Сухиновском сельсовете на 2014-2016 годы».</w:t>
        <w:br/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Цель и задач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Основная цель реализации Программы – создание благоприятных условий для дальнейшего развития физической культуры и массового спорта в Сухиновсом сельсовете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Достижение поставленной цели предполагается за счет решения следующи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ование здорового образа жизни у жителей 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увеличение   числа   жителей систематически занимающихся    физической   культурой   и   спортом;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увеличение обеспеченности населения поселения доступными услугами физкультурно-спортивных сооружений, оснащение их современным оборудованием и инвентарем, приобретение спортивной формы для выступления команд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. План мероприятий. Показатели, характеризующие результаты деятельности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80"/>
        <w:gridCol w:w="145"/>
        <w:gridCol w:w="1115"/>
        <w:gridCol w:w="255"/>
        <w:gridCol w:w="48"/>
        <w:gridCol w:w="1137"/>
        <w:gridCol w:w="1440"/>
        <w:gridCol w:w="1260"/>
        <w:gridCol w:w="1260"/>
        <w:gridCol w:w="2340"/>
        <w:gridCol w:w="2160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ривлечения жителей  к занятиям физической культурой и спортом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физкультурно-спортивных мероприятий: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6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жителей, занимающихся физкультурой  и спортом, на 5%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нь Физкультурн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участников, пропаганда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ухиновского сельсовета 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 турниров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пулярным   видам спорта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числа регулярно занимающихся физической культурой </w:t>
              <w:br/>
              <w:t xml:space="preserve">и спортом  граждан на 5%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июнь, 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Викторина, посвященная  Олимпийским играм «Сочи -2014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мотивации   </w:t>
              <w:br/>
              <w:t>детей и подростков к занятиям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. Содействие развитию спорта высоких  достижений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услуг транспорта  для участия в районных, областных соревнования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состязательности, повышение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инфраструктуры и сети физкультурно-оздоровительных объектов</w:t>
            </w:r>
          </w:p>
        </w:tc>
      </w:tr>
      <w:tr>
        <w:trPr>
          <w:trHeight w:val="1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: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ортивного оборудования и спортинвента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еспеченности спортивным оборудованием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того по раздел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паганда занятий физической культурой и спортом,  здорового образа жизн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кация информации в С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Моти-вации к занятиям физ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оциологических опросов по изучению запросов, потребнос-тей и направлений в системе физкультуры и спор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autoSpaceDE w:val="false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инансовые затраты по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Финансирование Программы осуществляется за счет средств бюджета Сухиновского сельсовета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 на очередной финансовый год, исходя из возможностей.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грамма состоит из 4 разделов, которые определяют направления работы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я жителей  к занятиям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одействие развитию спорта высоких  достижений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азвитие инфраструктуры и сети физкультурно-оздоровительных объектов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ропаганда занятий физической культурой и спортом, здорового образа жизни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2:00Z</dcterms:created>
  <dc:creator>1</dc:creator>
  <dc:description/>
  <cp:keywords/>
  <dc:language>en-US</dc:language>
  <cp:lastModifiedBy>777</cp:lastModifiedBy>
  <cp:lastPrinted>2004-01-01T00:07:00Z</cp:lastPrinted>
  <dcterms:modified xsi:type="dcterms:W3CDTF">2013-12-11T06:22:00Z</dcterms:modified>
  <cp:revision>2</cp:revision>
  <dc:subject/>
  <dc:title>                                     РОССИЙСКАЯ ФЕДЕРАЦИЯ</dc:title>
</cp:coreProperties>
</file>