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ХИНО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ГЛУШКОВСКОГО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ПОСТАНОВЛЕНИЕ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Style15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19.03. 2018 года     № 15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утверждении   Перечня муниципальных услуг , предоставление которых посредством комплексного запроса не осуществляется Администрацией  Сухиновского сельсовета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32"/>
          <w:szCs w:val="32"/>
          <w:lang w:bidi="ru-RU"/>
        </w:rPr>
      </w:pPr>
      <w:r>
        <w:rPr>
          <w:rFonts w:cs="Arial" w:ascii="Arial" w:hAnsi="Arial"/>
          <w:b/>
          <w:sz w:val="32"/>
          <w:szCs w:val="32"/>
          <w:lang w:bidi="ru-RU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lang w:bidi="ru-RU"/>
        </w:rPr>
        <w:t xml:space="preserve">В соответствии с Федеральным законом от 29 декабря 2017 г. № 479-ФЗ «О внесении изменений в Федеральный закон  от 27.07.2010 г. № 210-ФЗ «Об организации предоставляемых государственных и муниципальных услуг» </w:t>
      </w:r>
      <w:r>
        <w:rPr>
          <w:rFonts w:cs="Arial" w:ascii="Arial" w:hAnsi="Arial"/>
        </w:rPr>
        <w:t>Администрация Сухиновского сельсовета Глушковского района Курской области ПОСТАНОВЛЯЕТ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Утвердить Перечень муниципальных услуг, предоставление которых посредством комплексного запроса не осуществляется Администрацией  Сухиновского сельсовета Глушковского района Курской области  согласно приложению.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Контроль исполнения настоящего постановления оставляю за собой 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Постановление вступает в силу со дня его подписания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Глава Сухино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Глушковского района                                                    А.И.Афанась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804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                                                                                       Постановлением   Администрации             Сухиновского сельсовета Глушковского района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от 19.03.2018 № 1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ых услуг,  предоставление которых посредством комплексного запроса не осуществляется Администрацией   Сухиновского  сельсовета Глушк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Присвоение наименований улицам, площадям и иным территориям проживания граждан в населенных пунктах и адресов земельным участкам, установление нумерации дом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</w:t>
        <w:tab/>
        <w:t>Предоставление в безвозмездное пользование, аренду имущества, находящегося в муниципальной собствен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  Утверждение схемы расположения земельного участка на кадастровом плане территор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.</w:t>
        <w:tab/>
        <w:t>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       Предварительное согласование предоставления земельного участ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</w:t>
        <w:tab/>
        <w:t>Перевод земель, находящихся в муниципальной собственности, за исключением земель сельскохозяйственного назначения, из одной категории в другу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остой текст"/>
    <w:basedOn w:val="Normal"/>
    <w:qFormat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51:00Z</dcterms:created>
  <dc:creator>Маришка</dc:creator>
  <dc:description/>
  <cp:keywords/>
  <dc:language>en-US</dc:language>
  <cp:lastModifiedBy>Admin</cp:lastModifiedBy>
  <cp:lastPrinted>2004-01-01T03:29:00Z</cp:lastPrinted>
  <dcterms:modified xsi:type="dcterms:W3CDTF">2003-12-31T23:29:00Z</dcterms:modified>
  <cp:revision>9</cp:revision>
  <dc:subject/>
  <dc:title>РОССИЙСКАЯ ФЕДЕРАЦИЯ</dc:title>
</cp:coreProperties>
</file>