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ЦИЯ СУХИНОВСКОГО СЕЛЬСОВЕТА</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rPr>
          <w:rFonts w:ascii="Times New Roman" w:hAnsi="Times New Roman" w:cs="Times New Roman"/>
          <w:bCs/>
          <w:shadow/>
        </w:rPr>
      </w:pPr>
      <w:r>
        <w:rPr>
          <w:rFonts w:eastAsia="Times New Roman" w:cs="Times New Roman" w:ascii="Times New Roman" w:hAnsi="Times New Roman"/>
          <w:bCs/>
          <w:shadow/>
        </w:rPr>
        <w:t xml:space="preserve">                                         </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СУЗХИН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ГЛУШК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 xml:space="preserve">ОТ __________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УХ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с. Сухиновка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3</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3</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87</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ухиновский сельсовет» Глушковского района Курской области, далее (муниципального образования «Сухи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Сухиновский сельсовет»п</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ухин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ухин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ухин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ухин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рк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ухиновский сельсовет» Глушковского района Курской области (часть вторая Правил). В соответствии с ним территории муниципального образования «Сухинов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ухиновский сельсовет» Глушковского района</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ухиновский сельсовет» Глушковского района обеспечивается Администрацией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генерального плана или, в случае, когда разработка генерального плана маловероят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Сухинов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ухиновский сельсовет» Глушк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ух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ухинов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Сухинов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6"/>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В связи с соглашением № 9 от 18 января 2017 г. о передаче полномочий органами местного самоуправления Сухинов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Собрание депутатов Сухиновского сельсовета Глушковского района, Администрация Сухиновского сельсовета Глушк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Сухи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Сухиновского сельсовета Глушковского района,  изменения (дополнения) к ним;</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Сухи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далее- Комиссия) ;</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Сухиновский сельсовет» Глушковского района  и</w:t>
      </w:r>
      <w:r>
        <w:rPr>
          <w:rFonts w:eastAsia="Times New Roman" w:cs="Times New Roman" w:ascii="Times New Roman" w:hAnsi="Times New Roman"/>
          <w:sz w:val="24"/>
          <w:szCs w:val="24"/>
          <w:lang w:eastAsia="ru-RU"/>
        </w:rPr>
        <w:t xml:space="preserve"> проекта внесения в них изменений в Собрание депутатов Сухиновского сельсовета                 Глушковского района или об их отклонени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Сухиновского сельсовета Глушков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Сухинов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Сухиновский сельсовет» Глушковского района в соответствии с законодательством Российской Федерации, Курской области и муниципальными правовыми актами Сухиновского сельсовета Глушковского района района, в том числе:</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ухиновский сельсовет» Глушковского района</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Сухиновского сельсовета Глушковского района, созданным для организации подготовки проекта Правил землепользования и застройки муниципального образования «Сухинов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ухин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Сухинов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Сухиновского сельсовета Глушковского района и Собранием депутатов Сухиновского сельсовета Глушковского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ухиновский сельсовет».</w:t>
      </w:r>
    </w:p>
    <w:p>
      <w:pPr>
        <w:pStyle w:val="Heading3"/>
        <w:keepNext w:val="false"/>
        <w:keepLines w:val="false"/>
        <w:widowControl w:val="false"/>
        <w:numPr>
          <w:ilvl w:val="1"/>
          <w:numId w:val="8"/>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ухи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ухи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ухин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Сухиновского </w:t>
      </w:r>
      <w:r>
        <w:rPr>
          <w:rFonts w:cs="Times New Roman" w:ascii="Times New Roman" w:hAnsi="Times New Roman"/>
          <w:sz w:val="24"/>
          <w:szCs w:val="24"/>
        </w:rPr>
        <w:t>сельсовета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ухин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ухин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Сухинов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О «Сухиновский сельсовет»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О «Сухиновский сельсовет» , размещение линейных объектов осуществляется в соответствии с генеральным планом МО «Сухиновс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О «Сухиновский сельсовет»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хинов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Сухинов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хинов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хиновского сельсовета Глушк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хиновского сельсовета Глушк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хиновского сельсовета Глушковского района, настоящими Правилами, а также муниципальными правовыми актами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и застройки Сухиновского сельсовета Глушк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ухиновского сельсовета организация и проведения публичных слушаний осуществляется комиссией, созданной решением муниципального образования «Сухи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ухинов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МО «Сухиновский сельсовет» </w:t>
      </w:r>
      <w:r>
        <w:rPr>
          <w:rFonts w:cs="Times New Roman" w:ascii="Times New Roman" w:hAnsi="Times New Roman"/>
          <w:sz w:val="24"/>
          <w:szCs w:val="24"/>
        </w:rPr>
        <w:t>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Сухиновского сельсовета </w:t>
      </w:r>
      <w:r>
        <w:rPr>
          <w:rFonts w:cs="Times New Roman" w:ascii="Times New Roman" w:hAnsi="Times New Roman"/>
          <w:sz w:val="24"/>
          <w:szCs w:val="24"/>
        </w:rPr>
        <w:t xml:space="preserve">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хиновского сельсовета Глушковского район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хинов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хинов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ухинов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ухинов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ухиновского сельсовета Глушковского района в сети «Интернет» и на официальном сайте Администрации Глушк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лушковского района принято решении о направлении в Представительное собрание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лушковского района по результатам рассмотрения документов, представленных Главой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Сухиновского </w:t>
      </w:r>
      <w:r>
        <w:rPr>
          <w:rFonts w:cs="Times New Roman" w:ascii="Times New Roman" w:hAnsi="Times New Roman"/>
          <w:sz w:val="24"/>
          <w:szCs w:val="24"/>
        </w:rPr>
        <w:t>сельсовета и Глушк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хинов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ухинов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хин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хи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ухинов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ухиновского сельсовета Глушковского района утверждается решением Собрания депутатов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ухиновский сельсовет» Глушк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ухиновского сельсовета Глушк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ухинов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ухинов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ухин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Сухиновского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Сухиновского </w:t>
      </w:r>
      <w:r>
        <w:rPr>
          <w:rFonts w:cs="Times New Roman" w:ascii="Times New Roman" w:hAnsi="Times New Roman"/>
          <w:sz w:val="24"/>
          <w:szCs w:val="24"/>
        </w:rPr>
        <w:t>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Сухиновского </w:t>
      </w:r>
      <w:r>
        <w:rPr>
          <w:rFonts w:cs="Times New Roman" w:ascii="Times New Roman" w:hAnsi="Times New Roman"/>
          <w:sz w:val="24"/>
          <w:szCs w:val="24"/>
        </w:rPr>
        <w:t>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Сухиновского </w:t>
      </w:r>
      <w:r>
        <w:rPr>
          <w:rFonts w:cs="Times New Roman" w:ascii="Times New Roman" w:hAnsi="Times New Roman"/>
          <w:sz w:val="24"/>
          <w:szCs w:val="24"/>
        </w:rPr>
        <w:t>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ые зоны Ж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О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ИТ1,ИТ2,ИТ3</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1,СХ2</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1, Р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ухиновский </w:t>
      </w:r>
      <w:r>
        <w:rPr>
          <w:rFonts w:cs="Times New Roman" w:ascii="Times New Roman" w:hAnsi="Times New Roman"/>
          <w:sz w:val="24"/>
          <w:szCs w:val="24"/>
        </w:rPr>
        <w:t>сельсовет»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ухиновский сельсовет» Кур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лян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1;</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1;</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ИТ1, ИТ2, ИТ3;</w:t>
      </w:r>
    </w:p>
    <w:p>
      <w:pPr>
        <w:pStyle w:val="Style20"/>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а сельскохозяйственного использования –СХ1, СХ2, </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Style20"/>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рекреационного назначения –Р1, </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15"/>
            <w:r>
              <w:rPr>
                <w:rFonts w:eastAsia="Times New Roman" w:cs="Times New Roman" w:ascii="Times New Roman" w:hAnsi="Times New Roman"/>
                <w:sz w:val="20"/>
                <w:szCs w:val="20"/>
                <w:lang w:eastAsia="ru-RU"/>
              </w:rPr>
              <w:t>Садоводство</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81"/>
            <w:r>
              <w:rPr>
                <w:sz w:val="20"/>
                <w:szCs w:val="20"/>
              </w:rPr>
              <w:t>Обеспечение вооруженных сил</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6" w:name="sub_1083"/>
            <w:r>
              <w:rPr>
                <w:sz w:val="20"/>
                <w:szCs w:val="20"/>
              </w:rPr>
              <w:t>Обеспечение внутреннего правопорядка</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7" w:name="sub_1084"/>
            <w:r>
              <w:rPr>
                <w:sz w:val="20"/>
                <w:szCs w:val="20"/>
              </w:rPr>
              <w:t>Обеспечение деятельности по исполнению наказаний</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39"/>
            <w:r>
              <w:rPr>
                <w:rFonts w:eastAsia="Times New Roman" w:cs="Times New Roman" w:ascii="Times New Roman" w:hAnsi="Times New Roman"/>
                <w:sz w:val="20"/>
                <w:szCs w:val="20"/>
                <w:lang w:eastAsia="ru-RU"/>
              </w:rPr>
              <w:t>Обеспечение научной деятельности</w:t>
            </w:r>
            <w:bookmarkEnd w:id="4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52"/>
            <w:r>
              <w:rPr>
                <w:rFonts w:cs="Times New Roman" w:ascii="Times New Roman" w:hAnsi="Times New Roman"/>
                <w:sz w:val="20"/>
                <w:szCs w:val="20"/>
              </w:rPr>
              <w:t>Природно-познавательный туризм</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1"/>
            <w:r>
              <w:rPr>
                <w:rFonts w:eastAsia="Times New Roman" w:cs="Times New Roman" w:ascii="Times New Roman" w:hAnsi="Times New Roman"/>
                <w:sz w:val="20"/>
                <w:szCs w:val="20"/>
                <w:lang w:eastAsia="ru-RU"/>
              </w:rPr>
              <w:t>Обще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1" w:name="sub_10112"/>
            <w:r>
              <w:rPr>
                <w:rFonts w:eastAsia="Times New Roman" w:cs="Times New Roman" w:ascii="Times New Roman" w:hAnsi="Times New Roman"/>
                <w:sz w:val="20"/>
                <w:szCs w:val="20"/>
                <w:lang w:eastAsia="ru-RU"/>
              </w:rPr>
              <w:t>Специально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bookmarkStart w:id="52" w:name="__RefHeading___Toc442797236"/>
      <w:bookmarkStart w:id="53" w:name="__RefHeading___Toc442797236"/>
      <w:bookmarkEnd w:id="53"/>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4:00Z</dcterms:created>
  <dc:creator>Пользователь</dc:creator>
  <dc:description/>
  <cp:keywords/>
  <dc:language>en-US</dc:language>
  <cp:lastModifiedBy>Admin</cp:lastModifiedBy>
  <cp:lastPrinted>2004-01-01T07:42:00Z</cp:lastPrinted>
  <dcterms:modified xsi:type="dcterms:W3CDTF">2003-12-31T21:53:00Z</dcterms:modified>
  <cp:revision>20</cp:revision>
  <dc:subject/>
  <dc:title>ИНДИВИДУАЛЬНЫЙ ПРЕДПРИНИМАТЕЛЬ</dc:title>
</cp:coreProperties>
</file>