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bookmarkStart w:id="0" w:name="sub_10000"/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главы Сухинов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ельсовета Глушк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Курской области от 26.06.2012 г.№19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ТИВНОГО  РЕГЛАМЕН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"/>
      <w:bookmarkEnd w:id="0"/>
      <w:bookmarkEnd w:id="1"/>
      <w:r>
        <w:rPr>
          <w:b/>
          <w:bCs/>
          <w:sz w:val="28"/>
          <w:szCs w:val="28"/>
        </w:rPr>
        <w:t>предоставления муниципальной услуги по признанию граждан малоимущими для постановки на учёт</w:t>
      </w:r>
      <w:r>
        <w:rPr>
          <w:b/>
          <w:sz w:val="28"/>
          <w:szCs w:val="28"/>
        </w:rPr>
        <w:t xml:space="preserve"> в качестве нуждающихся в жилых помещениях</w:t>
      </w:r>
      <w:r>
        <w:rPr>
          <w:b/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b/>
          <w:bCs/>
          <w:sz w:val="28"/>
          <w:szCs w:val="28"/>
        </w:rPr>
        <w:t xml:space="preserve"> Администрации  муниципального образования «Сухиновский </w:t>
      </w:r>
      <w:r>
        <w:rPr>
          <w:b/>
          <w:bCs/>
          <w:color w:val="FF0000"/>
          <w:sz w:val="28"/>
          <w:szCs w:val="28"/>
        </w:rPr>
        <w:t>сельсовет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2" w:name="sub_100"/>
      <w:bookmarkEnd w:id="2"/>
      <w:r>
        <w:rPr>
          <w:sz w:val="28"/>
          <w:szCs w:val="28"/>
        </w:rPr>
        <w:tab/>
      </w:r>
      <w:r>
        <w:rPr>
          <w:b/>
          <w:sz w:val="28"/>
          <w:szCs w:val="28"/>
        </w:rPr>
        <w:t>1.1.Предмет регулирования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является предоставление </w:t>
      </w:r>
      <w:r>
        <w:rPr>
          <w:bCs/>
          <w:sz w:val="28"/>
          <w:szCs w:val="28"/>
        </w:rPr>
        <w:t>муниципальной  услуги по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bCs/>
          <w:sz w:val="28"/>
          <w:szCs w:val="28"/>
        </w:rPr>
        <w:t xml:space="preserve"> Администрации  Сухиновского сельского  поселения 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едоставления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</w:t>
      </w:r>
      <w:r>
        <w:rPr>
          <w:bCs/>
          <w:sz w:val="28"/>
          <w:szCs w:val="28"/>
        </w:rPr>
        <w:t xml:space="preserve">  Администрации Сухиновского </w:t>
      </w:r>
      <w:r>
        <w:rPr>
          <w:bCs/>
          <w:color w:val="FF0000"/>
          <w:sz w:val="28"/>
          <w:szCs w:val="28"/>
        </w:rPr>
        <w:t xml:space="preserve"> 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предоставления муниципальной услуги </w:t>
      </w:r>
      <w:r>
        <w:rPr>
          <w:bCs/>
          <w:sz w:val="28"/>
          <w:szCs w:val="28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>
          <w:sz w:val="28"/>
          <w:szCs w:val="28"/>
        </w:rPr>
        <w:t xml:space="preserve">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1.2. Лица, имеющие право на получ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ями муниципальной услуги могут быть граждане Российской Федерации, проживающие на территории </w:t>
      </w:r>
      <w:r>
        <w:rPr>
          <w:color w:val="FF0000"/>
          <w:sz w:val="28"/>
          <w:szCs w:val="28"/>
        </w:rPr>
        <w:t>МО «Сухиновский сельсовет»</w:t>
      </w:r>
      <w:r>
        <w:rPr>
          <w:sz w:val="28"/>
          <w:szCs w:val="28"/>
        </w:rPr>
        <w:t xml:space="preserve">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bookmarkStart w:id="3" w:name="sub_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являются граждане, подтверждающие право состоять на учёте нуждающихся в жилых </w:t>
      </w:r>
      <w:bookmarkStart w:id="4" w:name="sub_17"/>
      <w:bookmarkEnd w:id="3"/>
      <w:r>
        <w:rPr>
          <w:sz w:val="28"/>
          <w:szCs w:val="28"/>
        </w:rPr>
        <w:t>помещениях. От имени недееспособных граждан заявление подают их зако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3.  Требования к порядку информирования о порядке предоставления муниципальной  услуг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 Информация о месте нахождения; справочные телефоны; график работы администрации МО «Сухиновский </w:t>
      </w:r>
      <w:r>
        <w:rPr>
          <w:rFonts w:eastAsia="Calibri"/>
          <w:color w:val="FF0000"/>
          <w:sz w:val="28"/>
          <w:szCs w:val="28"/>
          <w:lang w:eastAsia="en-US"/>
        </w:rPr>
        <w:t>сельсовет» Глушковского район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Почтовый адрес: 307465, Курская область, Глушковский район, с.Сухиновка, ул.Советская, дом 69.       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Телефон:  8(47132) 3-22-37,  факс  8(47132) 3-22-37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рафик работы:  Понедельник-пятница с 8.00 до 17.00,                                                                       перерыв  с 12.00 до 14.00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142" w:firstLine="57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орядке оказания муниципальной услуги может быть получена заявителем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Администрации Сухиновского сельсовета Глушковск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использованием средств телефонн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редством размещения в информационно-телекоммуникационных сетях общего пользования (в том числе в сети Интернет) </w:t>
      </w:r>
      <w:r>
        <w:rPr>
          <w:rFonts w:eastAsia="Calibri"/>
          <w:sz w:val="28"/>
          <w:szCs w:val="28"/>
          <w:lang w:eastAsia="en-US"/>
        </w:rPr>
        <w:t xml:space="preserve">официальный сайт Администрации Глушковского райо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lus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kur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70C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в региональной информационной системе «Портал государственных и муниципальных услуг (функций) Курской области» (http://pgu.rkursk.ru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1.3.3.  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tabs>
          <w:tab w:val="clear" w:pos="708"/>
          <w:tab w:val="center" w:pos="-5387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Федеральной службы государственной регистрации, кадастра и картографии по Курской области (Управление Росреестра по Курской области) –   Рыльский  отдел  п.  Глушково, ул. Советская, д. 10, телефон 8 (47132) 2-21-91, время работы с 9 до 18 часов, неприемный день – сред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ФГПУ «Ростехинвентаризация – Федеральное БТИ» Курский филиал  Глушковское отделение: 307450, п. Глушково, ул. Советская, 7,              телефон 8-47132-2-14-93, график работы – понедельник – суббота с 8.00 до 17.00, перерыв с 12.00 до 13.00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Отделом  социальной  защиты населения  Администрации Глушк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сто нахождения отдела: 307450 Курская область, Глушковский район, п. Глушково, ул. Советская, 1. Контактный телефон: 8(47132) 2-11-68, 2-11-87, 2-17-52. </w:t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й сайт Администрации Глушковского района </w:t>
      </w:r>
      <w:r>
        <w:rPr>
          <w:rFonts w:eastAsia="Calibri"/>
          <w:color w:val="0070C0"/>
          <w:sz w:val="28"/>
          <w:szCs w:val="28"/>
          <w:lang w:val="en-US" w:eastAsia="en-US"/>
        </w:rPr>
        <w:t>http</w:t>
      </w:r>
      <w:r>
        <w:rPr>
          <w:rFonts w:eastAsia="Calibri"/>
          <w:color w:val="0070C0"/>
          <w:sz w:val="28"/>
          <w:szCs w:val="28"/>
          <w:lang w:eastAsia="en-US"/>
        </w:rPr>
        <w:t>://</w:t>
      </w:r>
      <w:r>
        <w:rPr>
          <w:rFonts w:eastAsia="Calibri"/>
          <w:color w:val="0070C0"/>
          <w:sz w:val="28"/>
          <w:szCs w:val="28"/>
          <w:lang w:val="en-US" w:eastAsia="en-US"/>
        </w:rPr>
        <w:t>glush</w:t>
      </w:r>
      <w:r>
        <w:rPr>
          <w:rFonts w:eastAsia="Calibri"/>
          <w:color w:val="0070C0"/>
          <w:sz w:val="28"/>
          <w:szCs w:val="28"/>
          <w:lang w:eastAsia="en-US"/>
        </w:rPr>
        <w:t>.</w:t>
      </w:r>
      <w:r>
        <w:rPr>
          <w:rFonts w:eastAsia="Calibri"/>
          <w:color w:val="0070C0"/>
          <w:sz w:val="28"/>
          <w:szCs w:val="28"/>
          <w:lang w:val="en-US" w:eastAsia="en-US"/>
        </w:rPr>
        <w:t>rkursk</w:t>
      </w:r>
      <w:r>
        <w:rPr>
          <w:rFonts w:eastAsia="Calibri"/>
          <w:color w:val="0070C0"/>
          <w:sz w:val="28"/>
          <w:szCs w:val="28"/>
          <w:lang w:eastAsia="en-US"/>
        </w:rPr>
        <w:t>.</w:t>
      </w:r>
      <w:r>
        <w:rPr>
          <w:rFonts w:eastAsia="Calibri"/>
          <w:color w:val="0070C0"/>
          <w:sz w:val="28"/>
          <w:szCs w:val="28"/>
          <w:lang w:val="en-US" w:eastAsia="en-US"/>
        </w:rPr>
        <w:t>ru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отдел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-  пятница с 8.00  до 17.00  час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с 12.00 до 13.00 час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дни суббота, воскресенье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Управлением пенсионного фонда Российской Федерации по      Глушковскому району Курской области, адрес: Курская область, п. Глушково, ул. Советская, д.3, телефон 8-47132-2-19-06. График работы: понедельник – пятница с 08.30 часов до 17.30 часов. Перерыв с 13.00 до 14.00 час. Выходные – суббота, воскресень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шестоящая организация: Пенсионный фонд Российской Федерации по Курской области. Почтовый адрес г. Курск, ул. К. Зеленко, д.5, телефон 8-4712-51-44-75. Адрес интернет-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-5387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.4. Порядок и способы получения информации по предоставлению муниципальной услуги: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1.4.1. Информация о предоставлении муниципальной услуги является открытой и предоставляется в устной  и письменной  форме, а также  посредством размещения в информационно-телекоммуникационных сетях общего пользования, в том числе в сети Интернет на официальном сайте администрации Глушковского района </w:t>
      </w:r>
      <w:r>
        <w:rPr>
          <w:sz w:val="28"/>
          <w:szCs w:val="28"/>
        </w:rPr>
        <w:t>(http://glush.rkursk.ru),</w:t>
      </w:r>
      <w:r>
        <w:rPr>
          <w:color w:val="000000"/>
          <w:sz w:val="28"/>
          <w:szCs w:val="28"/>
        </w:rPr>
        <w:t xml:space="preserve"> с использованием информационной системы «Портал государственных и муниципальных услуг Курской области» (http://pgu.rkursk.ru), публикации в средствах массовой информации, размещения на информационных стендах, расположенных в здании </w:t>
      </w:r>
      <w:r>
        <w:rPr>
          <w:color w:val="FF0000"/>
          <w:sz w:val="28"/>
          <w:szCs w:val="28"/>
        </w:rPr>
        <w:t>Администрации МО «Сухиновский сельсовет»;</w:t>
      </w:r>
      <w:r>
        <w:rPr>
          <w:color w:val="000000"/>
          <w:sz w:val="28"/>
          <w:szCs w:val="28"/>
        </w:rPr>
        <w:t xml:space="preserve"> использования средств телефонной связи по телефону </w:t>
      </w:r>
      <w:r>
        <w:rPr>
          <w:color w:val="FF0000"/>
          <w:sz w:val="28"/>
          <w:szCs w:val="28"/>
        </w:rPr>
        <w:t>8(47132) 3-22-37,</w:t>
      </w:r>
      <w:r>
        <w:rPr>
          <w:color w:val="000000"/>
          <w:sz w:val="28"/>
          <w:szCs w:val="28"/>
        </w:rPr>
        <w:t xml:space="preserve"> проведения консультаций специалистами   Администрации с</w:t>
      </w:r>
      <w:r>
        <w:rPr>
          <w:color w:val="FF0000"/>
          <w:sz w:val="28"/>
          <w:szCs w:val="28"/>
        </w:rPr>
        <w:t>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2. Консультации предоставляются при личном обращении, посредством Интернет-сайта, телефона или электронной почты по следующим вопросам:</w:t>
      </w:r>
    </w:p>
    <w:p>
      <w:pPr>
        <w:pStyle w:val="Normal"/>
        <w:autoSpaceDE w:val="false"/>
        <w:ind w:firstLine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м исполнения муниципальной услуги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3. Порядок получения консультаций о предоставлении муниципальной услуги.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(указанные в п.1.4.1 Административного регламента), электронной почты, личного посещения. Для получения консультации заинтересованное лицо вправе обратиться лично в  администрацию </w:t>
      </w:r>
      <w:r>
        <w:rPr>
          <w:color w:val="FF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. Специалист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, не унижая их чести и достоинства. 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4. Сведения о местонахождении, графике приема заявителей, контактных телефонах, адресе электронной почты администрации  </w:t>
      </w:r>
      <w:r>
        <w:rPr>
          <w:color w:val="FF0000"/>
          <w:sz w:val="28"/>
          <w:szCs w:val="28"/>
        </w:rPr>
        <w:t xml:space="preserve">МО «Сухиновский сельсовет»,   </w:t>
      </w:r>
      <w:r>
        <w:rPr>
          <w:color w:val="000000"/>
          <w:sz w:val="28"/>
          <w:szCs w:val="28"/>
        </w:rPr>
        <w:t xml:space="preserve">организаций, участвующих в предоставлении муниципальной услуги размещаются: 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егиональной государственной информационной системе «Портал государственных и муниципальных услуг  Курской области»; 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 Глушковского  района, 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-на информационном стенде в здании администрации </w:t>
      </w:r>
      <w:r>
        <w:rPr>
          <w:color w:val="FF0000"/>
          <w:sz w:val="28"/>
          <w:szCs w:val="28"/>
        </w:rPr>
        <w:t>МО «Сухиновский сельсовет»,</w:t>
      </w:r>
      <w:r>
        <w:rPr>
          <w:color w:val="000000"/>
          <w:sz w:val="28"/>
          <w:szCs w:val="28"/>
        </w:rPr>
        <w:t xml:space="preserve"> где размещаются: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текст Административного регламента (полная версия - на официальном сайте администрации района, извлечения из Административного регламента - на информационном стенде в здании администрации </w:t>
      </w:r>
      <w:r>
        <w:rPr>
          <w:color w:val="FF0000"/>
          <w:sz w:val="28"/>
          <w:szCs w:val="28"/>
        </w:rPr>
        <w:t>МО «Сухиновский сельсовет»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заявлений и организация предоставления гражданам  </w:t>
      </w:r>
      <w:r>
        <w:rPr>
          <w:bCs/>
          <w:sz w:val="28"/>
          <w:szCs w:val="28"/>
        </w:rPr>
        <w:t xml:space="preserve"> муниципальной услуги по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Администрации  Сухиновского сельсовета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муниципальной организации, непосредственно отвечающего за предоставление  муниципальной 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1. </w:t>
      </w:r>
      <w:r>
        <w:rPr>
          <w:color w:val="2F3746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МО «Сухиновский сельсовет» Глушковского района 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у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2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tabs>
          <w:tab w:val="clear" w:pos="708"/>
          <w:tab w:val="center" w:pos="-5387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Федеральной службы государственной регистрации, кадастра и картографии по Курской области (Управление Росреестра по Курской области) –   Рыльский  отде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ФГПУ «Ростехинвентаризация – Федеральное БТИ» Курский филиал  Глушковское от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Отделом  социальной  защиты населения  Администрации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правлением пенсионного фонда Российской Федерации по      Глушковскому району Ку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В соответствии с пунктом 3 части 1 статьи 7 Федерального закона от 27.07.2010г.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rFonts w:eastAsia="Calibri"/>
          <w:color w:val="2F3746"/>
          <w:sz w:val="10"/>
          <w:szCs w:val="10"/>
          <w:lang w:eastAsia="en-US"/>
        </w:rPr>
      </w:pPr>
      <w:r>
        <w:rPr>
          <w:rFonts w:eastAsia="Calibri"/>
          <w:color w:val="2F3746"/>
          <w:sz w:val="10"/>
          <w:szCs w:val="1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знание гражданина заявителя и членов его семьи малоимущими и постановка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5" w:name="sub_15"/>
      <w:bookmarkEnd w:id="5"/>
      <w:r>
        <w:rPr>
          <w:sz w:val="28"/>
          <w:szCs w:val="28"/>
        </w:rPr>
        <w:t xml:space="preserve">-отказ в признании гражданина заявителя и членов его семьи малоимущими в целях постановки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кончании всех административных процедур гражданину выдается уведомление о признании, либо уведомлении об отказе в признании гражданина заявителя малоимущим и постановка на учет </w:t>
      </w:r>
      <w:r>
        <w:rPr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5"/>
      <w:bookmarkStart w:id="7" w:name="sub_15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роки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8" w:name="sub_28"/>
      <w:r>
        <w:rPr>
          <w:b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Обращения заявителей для предоставления услуги рассматриваются </w:t>
      </w:r>
      <w:bookmarkStart w:id="9" w:name="sub_29"/>
      <w:r>
        <w:rPr>
          <w:sz w:val="28"/>
          <w:szCs w:val="28"/>
        </w:rPr>
        <w:t xml:space="preserve"> заместителем Главы администрации и решение о принятии на учёт или отказе в принятии на учёт должно быть принято не позднее чем через 30 рабочих дней</w:t>
      </w:r>
      <w:bookmarkEnd w:id="9"/>
      <w:r>
        <w:rPr>
          <w:sz w:val="28"/>
          <w:szCs w:val="28"/>
        </w:rPr>
        <w:t xml:space="preserve"> со дня подачи заяв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ыми основаниями для предоставления муниципальной услуги являются: </w:t>
      </w:r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ский кодекс Российской Федера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ым кодексом Российской Федераци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1. Граждане представляют в администрацию </w:t>
      </w:r>
      <w:r>
        <w:rPr>
          <w:color w:val="FF0000"/>
          <w:sz w:val="28"/>
          <w:szCs w:val="28"/>
        </w:rPr>
        <w:t>сельсовета</w:t>
      </w:r>
      <w:r>
        <w:rPr>
          <w:sz w:val="28"/>
          <w:szCs w:val="28"/>
        </w:rPr>
        <w:t xml:space="preserve"> заявление о признании малоимущими в целях постановки на учет в качестве нуждающихся в жилых помещениях, предоставляемых по договорам социального найма, согласно форме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знании малоимущими в целях постановки на учет в качестве нуждающихся в жилых помещениях должны подаваться лично заяв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, удостоверяющего личность гражданина и нотариально заверенной доверенности. Интересы недееспособных граждан может представлять законный представитель – опекун на основании постановления о назначении опеки; интересы несовершеннолетних  - законные представители (родители, усыновители, опекуны, специалисты органов                опе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могут быть заполнены от руки или машинным способом и составляются в единственном экземпляре – подлиннике и подписываются заяв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явления предъявляется паспорт гражданина или иной документ, удостоверяющий его 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К заявлению о признании граждан малоимущими с указанием состава семьи прилагаются документы для определения размера дохода и стоимости имущества, находящегося в собственности граждан и подлежащего налогооблож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о составе семьи гражданина (справка с места жительства, 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, подтверждающая размер заработной платы, стипендии, 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суммы уплачиваемых (получаемых) али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о суммах начисленных пенсий, доплат к ним и пособ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выплатах, производимых по месту жительства гражданина  из «Центра занятости населения Глушковского район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 наличии (отсутствии) в собственности гражданина и (или) членов семьи недвижимого имущества (жилые дома, квартиры, дачи, гаражи и иные строения, помещения и сооружения, земельные участки, за исключением земель, не подлежащих налогообложению в соответствии с федеральным законодательством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государственной регистрации прав на недвижимое имущество (при наличии в собственности гражданина и (или) членов его семьи имущества: жилые дома, квартиры, дачи, гаражи и иные строения, помещения и сооружения, земельные участки, за исключением земель, не подлежащих налогообложению в соответствии с федеральным законодательством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транспортного средства (при наличии в собственности гражданина и (или) членов его семьи данного имущества), зарегистрированного в установленном порядке в соответствии с законодательством Российской Федерации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 (при наличии в собственности гражданина и (или) членов его семьи данного имущества), зарегистрированного в установленном порядке в соответствии с законодательством Российской Федерац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документы, подтверждающие стоимость имущества (земельные участки, за исключением земель, не подлежащих налогообложению в соответствии  с федеральным законодательством) на основании справок о кадастровой стоимости участ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транспортного средств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 Перечень документов необходимых для предоставления муниципальной услуги, не предоставление которых заявителем не является основанием для отказа в предоставлении муниципальной услуги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</w:t>
      </w:r>
      <w:r>
        <w:rPr>
          <w:sz w:val="28"/>
          <w:szCs w:val="28"/>
        </w:rPr>
        <w:t>- документы о суммах начисленных пенсий, доплат к ним и социальных пособий;</w:t>
      </w:r>
    </w:p>
    <w:p>
      <w:pPr>
        <w:pStyle w:val="Normal"/>
        <w:spacing w:lineRule="auto" w:line="276" w:before="120" w:after="12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- документы о наличии (отсутствии) в собственности гражданина и (или) членов семьи недвижимого имущества (жилые дома, квартиры, дачи, гаражи и иные строения, помещения и сооружения, земельные участки, за исключением земель, не подлежащих налогообложению в соответствии с федеральным законодательством); 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1.Данные документ Администрация с</w:t>
      </w:r>
      <w:r>
        <w:rPr>
          <w:rFonts w:eastAsia="Calibri"/>
          <w:color w:val="FF0000"/>
          <w:sz w:val="28"/>
          <w:szCs w:val="28"/>
          <w:lang w:eastAsia="en-US"/>
        </w:rPr>
        <w:t>ельсовета</w:t>
      </w:r>
      <w:r>
        <w:rPr>
          <w:rFonts w:eastAsia="Calibri"/>
          <w:sz w:val="28"/>
          <w:szCs w:val="28"/>
          <w:lang w:eastAsia="en-US"/>
        </w:rPr>
        <w:t xml:space="preserve"> запрашивает в порядке межведомственного и межуровневого взаимодействия в организации, в распоряжении которой находится указанный документ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2. Непредоставление указанного в пункте 2.7 документа не является основанием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нятии документов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либо отказа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0" w:name="sub_2202"/>
      <w:bookmarkEnd w:id="10"/>
      <w:r>
        <w:rPr>
          <w:sz w:val="28"/>
          <w:szCs w:val="28"/>
        </w:rPr>
        <w:t>- представление неполных и (или) недостоверных сведений, предусмотренных п. 2.6 и 2.7. раздела 2 настояще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2"/>
      <w:bookmarkEnd w:id="11"/>
      <w:r>
        <w:rPr>
          <w:rFonts w:cs="Times New Roman" w:ascii="Times New Roman" w:hAnsi="Times New Roman"/>
          <w:sz w:val="28"/>
          <w:szCs w:val="28"/>
        </w:rPr>
        <w:t>- 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платы за предоставление муниципальной услуг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>2.11. Максимальный срок ожидания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</w:t>
      </w:r>
      <w:r>
        <w:rPr>
          <w:sz w:val="28"/>
          <w:szCs w:val="28"/>
        </w:rPr>
        <w:t>30 минут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2. Срок и порядок регистрации запро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егистрация запроса заявителя (получателя) о предоставлении муниципальной услуги осуществляется в день поступления заявления.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Требования к помещениям, в которых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360"/>
        <w:ind w:left="22" w:hanging="22"/>
        <w:rPr>
          <w:sz w:val="28"/>
        </w:rPr>
      </w:pPr>
      <w:r>
        <w:rPr>
          <w:b/>
          <w:color w:val="000000"/>
          <w:spacing w:val="4"/>
          <w:sz w:val="28"/>
        </w:rPr>
        <w:t xml:space="preserve">2.13.1. </w:t>
      </w:r>
      <w:r>
        <w:rPr>
          <w:color w:val="000000"/>
          <w:spacing w:val="4"/>
          <w:sz w:val="28"/>
        </w:rPr>
        <w:t xml:space="preserve">Требования     к    размещению     и     оформлению </w:t>
      </w:r>
      <w:r>
        <w:rPr>
          <w:color w:val="000000"/>
          <w:spacing w:val="5"/>
          <w:sz w:val="28"/>
        </w:rPr>
        <w:t>помещений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  <w:sz w:val="28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sz w:val="28"/>
        </w:rPr>
      </w:pPr>
      <w:r>
        <w:rPr>
          <w:color w:val="000000"/>
          <w:spacing w:val="20"/>
          <w:sz w:val="28"/>
        </w:rPr>
        <w:t>Помещения должны соответствовать санитарно-</w:t>
      </w:r>
      <w:r>
        <w:rPr>
          <w:color w:val="000000"/>
          <w:spacing w:val="7"/>
          <w:sz w:val="28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60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>2.13.2.</w:t>
      </w:r>
      <w:r>
        <w:rPr>
          <w:b/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Требования к размещению и оформлению </w:t>
      </w:r>
      <w:r>
        <w:rPr>
          <w:color w:val="000000"/>
          <w:spacing w:val="8"/>
          <w:sz w:val="28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  <w:sz w:val="28"/>
        </w:rPr>
        <w:t xml:space="preserve">материалами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/>
        <w:jc w:val="both"/>
        <w:rPr>
          <w:sz w:val="28"/>
        </w:rPr>
      </w:pPr>
      <w:r>
        <w:rPr>
          <w:b/>
          <w:color w:val="000000"/>
          <w:sz w:val="28"/>
        </w:rPr>
        <w:t>2.13.3.</w:t>
        <w:tab/>
      </w:r>
      <w:r>
        <w:rPr>
          <w:color w:val="000000"/>
          <w:spacing w:val="3"/>
          <w:sz w:val="28"/>
        </w:rPr>
        <w:t xml:space="preserve">Требования к местам для информирования </w:t>
      </w:r>
      <w:r>
        <w:rPr>
          <w:color w:val="000000"/>
          <w:spacing w:val="11"/>
          <w:sz w:val="28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  <w:sz w:val="28"/>
        </w:rPr>
        <w:t>документов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color w:val="000000"/>
          <w:spacing w:val="10"/>
          <w:sz w:val="28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  <w:sz w:val="28"/>
        </w:rPr>
        <w:t>граждан с информационными материалами, оборудуются: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7"/>
          <w:sz w:val="28"/>
        </w:rPr>
        <w:t>- 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pacing w:val="7"/>
          <w:sz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  <w:sz w:val="28"/>
        </w:rPr>
        <w:t xml:space="preserve">На информационных стендах в помещениях, </w:t>
      </w:r>
      <w:r>
        <w:rPr>
          <w:color w:val="000000"/>
          <w:spacing w:val="7"/>
          <w:sz w:val="28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  <w:sz w:val="28"/>
        </w:rPr>
        <w:t>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рмативных актах по вопросам исполнения услуг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адреса официальных сайтов Администрации в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перечень  документов, необходимых для 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60"/>
        <w:jc w:val="both"/>
        <w:rPr>
          <w:sz w:val="28"/>
        </w:rPr>
      </w:pPr>
      <w:r>
        <w:rPr>
          <w:b/>
          <w:color w:val="000000"/>
          <w:spacing w:val="1"/>
          <w:sz w:val="28"/>
        </w:rPr>
        <w:t>2.13.4.</w:t>
      </w:r>
      <w:r>
        <w:rPr>
          <w:b/>
          <w:color w:val="000000"/>
          <w:sz w:val="28"/>
        </w:rPr>
        <w:tab/>
      </w:r>
      <w:r>
        <w:rPr>
          <w:color w:val="000000"/>
          <w:spacing w:val="8"/>
          <w:sz w:val="28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sz w:val="28"/>
        </w:rPr>
      </w:pPr>
      <w:r>
        <w:rPr>
          <w:color w:val="000000"/>
          <w:spacing w:val="6"/>
          <w:sz w:val="28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jc w:val="both"/>
        <w:rPr>
          <w:sz w:val="28"/>
        </w:rPr>
      </w:pPr>
      <w:r>
        <w:rPr>
          <w:color w:val="000000"/>
          <w:spacing w:val="7"/>
          <w:sz w:val="28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sz w:val="28"/>
        </w:rPr>
      </w:pPr>
      <w:r>
        <w:rPr>
          <w:color w:val="000000"/>
          <w:spacing w:val="17"/>
          <w:sz w:val="28"/>
        </w:rPr>
        <w:t xml:space="preserve">-системой оповещения о возникновении чрезвычайной </w:t>
      </w:r>
      <w:r>
        <w:rPr>
          <w:color w:val="000000"/>
          <w:spacing w:val="4"/>
          <w:sz w:val="28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>
          <w:sz w:val="28"/>
        </w:rPr>
      </w:pPr>
      <w:r>
        <w:rPr>
          <w:color w:val="000000"/>
          <w:spacing w:val="30"/>
          <w:sz w:val="28"/>
        </w:rPr>
        <w:t xml:space="preserve">Для ожидания приема граждан отводятся места, </w:t>
      </w:r>
      <w:r>
        <w:rPr>
          <w:color w:val="000000"/>
          <w:spacing w:val="7"/>
          <w:sz w:val="28"/>
        </w:rPr>
        <w:t>оборудованные  стульями, диваном.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  <w:sz w:val="28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В период с октября по май в местах ожидания </w:t>
      </w:r>
      <w:r>
        <w:rPr>
          <w:color w:val="000000"/>
          <w:spacing w:val="10"/>
          <w:sz w:val="28"/>
        </w:rPr>
        <w:t xml:space="preserve">размещаются специальные  напольные  и (или) настенные вешалки </w:t>
      </w:r>
      <w:r>
        <w:rPr>
          <w:color w:val="000000"/>
          <w:spacing w:val="5"/>
          <w:sz w:val="28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/>
        <w:jc w:val="both"/>
        <w:rPr>
          <w:sz w:val="28"/>
        </w:rPr>
      </w:pPr>
      <w:r>
        <w:rPr>
          <w:b/>
          <w:color w:val="000000"/>
          <w:sz w:val="28"/>
        </w:rPr>
        <w:t>2.13.5.</w:t>
        <w:tab/>
      </w:r>
      <w:r>
        <w:rPr>
          <w:color w:val="000000"/>
          <w:spacing w:val="8"/>
          <w:sz w:val="28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14"/>
          <w:sz w:val="28"/>
        </w:rPr>
        <w:t xml:space="preserve">На территории, прилегающей к месторасположению </w:t>
      </w:r>
      <w:r>
        <w:rPr>
          <w:color w:val="000000"/>
          <w:spacing w:val="5"/>
          <w:sz w:val="28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  <w:sz w:val="28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  <w:sz w:val="28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  <w:sz w:val="28"/>
        </w:rPr>
        <w:t>Администрацию за определенный период.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На стоянке должно быть не менее 5 машино-мест, из них не </w:t>
      </w:r>
      <w:r>
        <w:rPr>
          <w:color w:val="000000"/>
          <w:spacing w:val="15"/>
          <w:sz w:val="28"/>
        </w:rPr>
        <w:t xml:space="preserve">менее одного места - для парковки специальных транспортных </w:t>
      </w:r>
      <w:r>
        <w:rPr>
          <w:color w:val="000000"/>
          <w:spacing w:val="5"/>
          <w:sz w:val="28"/>
        </w:rPr>
        <w:t>средств инвалидов.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7"/>
          <w:sz w:val="28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 w:before="7" w:after="0"/>
        <w:jc w:val="both"/>
        <w:rPr>
          <w:sz w:val="28"/>
        </w:rPr>
      </w:pPr>
      <w:r>
        <w:rPr>
          <w:b/>
          <w:color w:val="000000"/>
          <w:sz w:val="28"/>
        </w:rPr>
        <w:t>2.13.6.</w:t>
        <w:tab/>
      </w:r>
      <w:r>
        <w:rPr>
          <w:color w:val="000000"/>
          <w:spacing w:val="8"/>
          <w:sz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53"/>
        <w:ind w:right="7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  <w:sz w:val="28"/>
        </w:rPr>
        <w:t>помещение.</w:t>
      </w:r>
    </w:p>
    <w:p>
      <w:pPr>
        <w:pStyle w:val="Normal"/>
        <w:shd w:fill="FFFFFF" w:val="clear"/>
        <w:spacing w:lineRule="exact" w:line="353"/>
        <w:ind w:right="14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  <w:sz w:val="2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6"/>
          <w:sz w:val="28"/>
        </w:rPr>
        <w:t>наименование;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6"/>
          <w:sz w:val="28"/>
        </w:rPr>
        <w:t>место нахождения;</w:t>
      </w:r>
    </w:p>
    <w:p>
      <w:pPr>
        <w:pStyle w:val="Normal"/>
        <w:shd w:fill="FFFFFF" w:val="clear"/>
        <w:spacing w:lineRule="exact" w:line="353"/>
        <w:jc w:val="both"/>
        <w:rPr>
          <w:sz w:val="28"/>
        </w:rPr>
      </w:pPr>
      <w:r>
        <w:rPr>
          <w:color w:val="000000"/>
          <w:spacing w:val="5"/>
          <w:sz w:val="28"/>
        </w:rPr>
        <w:t>режим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7.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исполняющего функ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ерерыва на обед, технического переры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(кабинеты) должны быть оборудованы стульями, столами, канцелярскими принадлежностя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возможность направления заявления почтовым отправлением, электронной почтой;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  Глушковского   района    Курской    об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предоставление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бжалования решений, действий (бездействия) должностных лиц, ответственных з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качества предоставляемой муниципальной услуги является выполнение её в полном объёме и в предусмотренный настоящим регламентом ср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я заявителя муниципальной услуг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ления с документ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пертизы заявления с документ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документов на заседании комиссии по жилищным вопроса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 постановления о признании или отказе в признании  малоимущим и нуждающимся в жилых помещениях, предоставляемых по договора социального найм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и подписание постановления о признании или отказе в признании  малоимущим и нуждающимся в жилых помещениях, предоставляемых по договора социального найм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постановления  о признании или отказе в признании  малоимущим и нуждающимся в жилых помещениях, предоставляемых по договора социального найм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ача постановления о признании или отказе в признании  малоимущим и нуждающимся в жилых помещениях, предоставляемых по договора социального най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нсультация заявител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обращение заявителя муниципальной услуги к должностному лицу Администрации, котор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заявления с документ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личное обращение заявителя в Администрацию Сухиновского </w:t>
      </w:r>
      <w:r>
        <w:rPr>
          <w:color w:val="FF0000"/>
          <w:sz w:val="28"/>
          <w:szCs w:val="28"/>
        </w:rPr>
        <w:t>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Заявитель лично подает письменное заявление  о признании малоимущим и нуждающимся в жилых помещениях, предоставляемых по договорам социального найма с целью постановки на учет нуждающихся в жилых помещениях, предоставляемых по договорам социального найма </w:t>
      </w:r>
      <w:r>
        <w:rPr>
          <w:color w:val="FF0000"/>
          <w:sz w:val="28"/>
          <w:szCs w:val="28"/>
        </w:rPr>
        <w:t>(приложения №1),</w:t>
      </w:r>
      <w:r>
        <w:rPr>
          <w:sz w:val="28"/>
          <w:szCs w:val="28"/>
        </w:rPr>
        <w:t xml:space="preserve"> и представляет документы в соответствии с п.2.6. раздела 2 настоящего Регламента в Администрац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 фиксирует поступившее заявление с документами в день его получения путем внесения соответствующих записей в журнал регистрации заявлений граждан для признания малоимущими и нуждающимися в жилых помещениях  </w:t>
      </w:r>
      <w:r>
        <w:rPr>
          <w:color w:val="FF0000"/>
          <w:sz w:val="28"/>
          <w:szCs w:val="28"/>
        </w:rPr>
        <w:t>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и номер и дату входящего документа, в соответствии с записью  в журнал регистрации заявлений граждан для признания малоимущими и нуждающими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расписку в получении заявления и документов </w:t>
      </w:r>
      <w:r>
        <w:rPr>
          <w:color w:val="FF0000"/>
          <w:sz w:val="28"/>
          <w:szCs w:val="28"/>
        </w:rPr>
        <w:t>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ое время, затраченное на административную процедуру,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Результат процедуры: принятое и зарегистрированное заявление, выдача расписки в получе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Способ фиксации – регистрация заявления и расписки в получении заявления и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дение экспертизы заявления с докумен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 является принятое и зарегистрированное заявление с докум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Администрации прово</w:t>
        <w:softHyphen/>
        <w:t>дит   экспертизу заявления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ое время, затраченное на административную процедуру, не должно превышать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процедуры: проведение экспертизы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смотрение документов на заседании комиссии по жилищным вопрос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. Должностное лицо после проведения экспертизы готовит проект протокола заседания </w:t>
      </w:r>
      <w:r>
        <w:rPr>
          <w:color w:val="FF0000"/>
          <w:sz w:val="28"/>
          <w:szCs w:val="28"/>
        </w:rPr>
        <w:t>комиссии по жилищным вопросам</w:t>
      </w:r>
      <w:r>
        <w:rPr>
          <w:sz w:val="28"/>
          <w:szCs w:val="28"/>
        </w:rPr>
        <w:t xml:space="preserve"> и назначает дату проведения заседания указа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рок исполнения административной процедуры - до истечения 20  рабочих дней со дня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проведения заседания является протокол, подписанный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Способ фиксации – регистрация протокола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дготовка  постановления о признании или отказе в признании  малоимущим и нуждающимся в жилых помещениях, предоставляемых по договора социального найм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действия является протокол заседания  </w:t>
      </w:r>
      <w:r>
        <w:rPr>
          <w:color w:val="FF0000"/>
          <w:sz w:val="28"/>
          <w:szCs w:val="28"/>
        </w:rPr>
        <w:t>комиссии по жилищным вопросам</w:t>
      </w:r>
      <w:r>
        <w:rPr>
          <w:sz w:val="28"/>
          <w:szCs w:val="28"/>
        </w:rPr>
        <w:t>, подписанный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 готовит проект постановления о признании либо отказе в признании гражданина малоимущим и нуждающимся в жилых помещениях, предоставляемых по договорам социального найма с целью постановки на учет нуждающихся в жилых помещениях,  предоставляемых по договорам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Максимальное время, затраченное на административную процедуру не должно превышать 2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 предоставления административной процедуры – подготовка проекта постано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Согласование и подписание постановления о признании или отказе в признании  малоимущим и нуждающимся в жилых помещениях, предоставляемых по договора социального найм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дготовка проекта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Подготовленный специалистом проект  постановления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Максимальное время, затраченное на административную процедуру не должно превышать 2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 Административной процедуры – подписание постано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егистрация   постановления о признании или отказе в признании  малоимущим и нуждающимся в жилых помещениях, предоставляемых по договора социального най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действия является подписанное постановление о признании либо отказе в признании малоимущим и нуждающимся в жилых помещениях, предоставляемых по договорам социального найма с целью постановки на учет нуждающихся в жилых помещениях, предоставляемых по договорам социального най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2. Подписанное постановление о признании либо отказе в признании малоимущим и нуждающимся в жилых помещениях,  предоставляемых по договорам социального найма с целью постановки на учет нуждающихся в жилых помещениях, предоставляемых по договорам социального найма,  Специалист регистрирует в «Журнале регистрации постановлений главы администрации Сухиновского </w:t>
      </w:r>
      <w:r>
        <w:rPr>
          <w:color w:val="FF0000"/>
          <w:sz w:val="28"/>
          <w:szCs w:val="28"/>
        </w:rPr>
        <w:t xml:space="preserve">  сельсовета</w:t>
      </w:r>
      <w:r>
        <w:rPr>
          <w:sz w:val="28"/>
          <w:szCs w:val="28"/>
        </w:rPr>
        <w:t>», проставляет на постановлении  исходящий номер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3.  Максимальное время, затраченное на административную процедуру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4. Результат Административной процедуры – регистрац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5. Способ фиксации -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Выдача уведомления о признании или отказе в признании  малоимущим и нуждающимся в жилых помещениях, предоставляемых по договора социального найм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действия является подписанное  и зарегистрированное постановление о признании либо отказе в признании малоимущим и нуждающимся в жилых помещениях, предоставляемых по договорам социального найма с целью постановки на учет нуждающихся в жилых помещениях, предоставляемых по договорам социального найм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 Должностное лиц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факт выдачи заявителю уведомления о признании либо отказе в признании малоимущим и нуждающимся в жилых помещениях, предоставляемых по договорам социального найма (Приложение № 4,5) с целью постановки на учет нуждающихся в жилых помещениях, предоставляемых по договорам социального найма, путем внесения соответствующей записи в специальном журн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осле регистрации выдается заявителю лично (в случае, если в заявлении указан личный телефон и заявитель 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устанавливаемые в разделе 3 настоящего Регламента, осуществляются в течение 30 рабочих  дней с момента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бщей структуры предоставления муниципальной услуги представлена в Приложении № 6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ФОРМЫ КОНТРОЛЯ ЗА ПРЕДОСТАВЛЕНИЕМ МУНИЦИ ПАЛЬНОЙ УСЛУГ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Глава сельского поселения осуществляет текущий контроль за соблюдением последовательности административных действий и административных процедур, предусмотренных настоящим Административным регламент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екущий контроль осуществляется путем проведения главой  сельского поселения проверок соблюдения должностным лицом, обеспечивающим предоставление муниципальной услуги, нормативных правовых актов Российской Федерации, Курской области, муниципальных правовых актов Сухиновского сельского поселения, а также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Проверки могут быть плановыми на основании планов работы Администрации Сухиновского сельского поселения либо внеплановыми, проводимыми, в том числе по жалобе заявителей на своевременность, полноту и качество предоставления муниципальной услуг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По результатам проведенной проверки составляется справка, в которой описываются выявленные недостатки и предложения по их устран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ных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ОЕ (ВНЕСУДЕБНОЕ) ОБЖАЛ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М 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ГОСУДАРСТВЕННУЮ УСЛУГУ,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ГОСУДАРСТВЕННОГО ИЛИ МУНИЦИПАЛЬНОГО СЛУЖАЩЕГ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рава заявителя на обжалование решений, действий (бездействия), принятых (осуществляемых) в ходе предоставления муниципальной услуг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решений, действий (бездействия) должностных лиц администрации района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явители (получатели муниципальной услуги) имеют право обратиться с жалобой лично или в письменной форме на бумажном носителе, в электронной форм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или жалоба заявителя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, содержащее обжалование решений, действий (бездействия) конкретных должностных лиц, не могут направляться этому должностному лицу для рассмотрения и от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Перечень оснований для приостановления рассмотрения жалобы, случаев, когда ответ на жалобу не да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ми для начала процедуры досудебного (внесудебного) обжалования решений, действий (бездействия), принимаемые (осуществляемые) в ходе предоставления муниципальной услуг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необходимых документов и информации заявитель направляет письменный запрос </w:t>
      </w:r>
      <w:r>
        <w:rPr>
          <w:color w:val="FF0000"/>
          <w:sz w:val="28"/>
          <w:szCs w:val="28"/>
        </w:rPr>
        <w:t>в Администрацию МО «Сухиновский сельсовет» Глушк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орядок рассмотрения  жалобы на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досудебном (несудебном) порядке адресовать жалобу на решения, действия (бездействие), принимаемые в ходе предоставления муниципальной услуги в следующие инста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проку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мя главы Администрации МО «Сухинов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и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</w:t>
      </w:r>
      <w:r>
        <w:rPr>
          <w:color w:val="FF0000"/>
          <w:sz w:val="28"/>
          <w:szCs w:val="28"/>
        </w:rPr>
        <w:t>«Сухиновский сельсовет» Глушковского района</w:t>
      </w:r>
      <w:r>
        <w:rPr>
          <w:sz w:val="28"/>
          <w:szCs w:val="28"/>
        </w:rPr>
        <w:t xml:space="preserve">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а администрации  Сухиновского </w:t>
            </w:r>
            <w:r>
              <w:rPr>
                <w:color w:val="FF0000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 ______________________                                                                                            "___" ______________ 20__ г.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_________, сообщаем, что в соответствии с постановлением  администрации  Веселовского сельского поселения 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Областным законом от  06.06.2005 №  490-ОЗ "О порядке ведения органами местного самоуправления   учета граждан в качестве нуждающихся в жилых помещениях, предоставляемых по договору социального найма и о периоде, предшествующем предоставлению такого жилого помещения гражданину, в течении которого учитываются действия и гражданско-правовые сделки с жилыми помещениям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tbl>
      <w:tblPr>
        <w:tblW w:w="564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340" w:hRule="atLeast"/>
        </w:trPr>
        <w:tc>
          <w:tcPr>
            <w:tcW w:w="56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                                 </w:t>
            </w: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Сухиновского </w:t>
            </w:r>
            <w:r>
              <w:rPr>
                <w:color w:val="FF0000"/>
              </w:rPr>
              <w:t>сельского поселения</w:t>
            </w: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 20__ г.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м причин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Сухиновского </w:t>
            </w:r>
            <w:r>
              <w:rPr>
                <w:color w:val="FF0000"/>
              </w:rPr>
              <w:t>сельского поселения</w:t>
            </w: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 Сухинов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</w:t>
      </w:r>
    </w:p>
    <w:p>
      <w:pPr>
        <w:pStyle w:val="Style18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,</w:t>
      </w:r>
    </w:p>
    <w:p>
      <w:pPr>
        <w:pStyle w:val="Normal"/>
        <w:ind w:firstLine="5103"/>
        <w:rPr>
          <w:sz w:val="16"/>
          <w:szCs w:val="20"/>
        </w:rPr>
      </w:pPr>
      <w:r>
        <w:rPr>
          <w:sz w:val="16"/>
        </w:rPr>
        <w:t xml:space="preserve">                   </w:t>
      </w:r>
      <w:r>
        <w:rPr>
          <w:sz w:val="16"/>
        </w:rPr>
        <w:t>фамилия, имя, отчество полностью</w:t>
      </w:r>
    </w:p>
    <w:p>
      <w:pPr>
        <w:pStyle w:val="Style18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,</w:t>
      </w:r>
    </w:p>
    <w:p>
      <w:pPr>
        <w:pStyle w:val="Style18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, д. ___, кв. ___</w:t>
      </w:r>
    </w:p>
    <w:p>
      <w:pPr>
        <w:pStyle w:val="Normal"/>
        <w:spacing w:lineRule="auto" w:line="360"/>
        <w:ind w:firstLine="4395"/>
        <w:rPr>
          <w:sz w:val="28"/>
          <w:szCs w:val="20"/>
        </w:rPr>
      </w:pPr>
      <w:r>
        <w:rPr>
          <w:sz w:val="28"/>
        </w:rPr>
        <w:t>тел. 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  <w:sz w:val="28"/>
          <w:szCs w:val="28"/>
        </w:rPr>
        <w:t>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 по Борковскому сельскому поселению в</w:t>
      </w:r>
      <w:r>
        <w:rPr>
          <w:sz w:val="28"/>
        </w:rPr>
        <w:t xml:space="preserve"> связи с 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указать причины  отсутствия жилой площади, или необходимости замены ее,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ать кратко характеристику  занимаемой площад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Состав семьи: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, дата рождения, родственные отношения)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</w:t>
      </w:r>
      <w:r>
        <w:rPr>
          <w:spacing w:val="2"/>
          <w:sz w:val="28"/>
          <w:szCs w:val="28"/>
        </w:rPr>
        <w:t>в жилых помещениях, предоставляемых по договорам социального</w:t>
      </w:r>
      <w:r>
        <w:rPr>
          <w:sz w:val="28"/>
          <w:szCs w:val="28"/>
        </w:rPr>
        <w:t xml:space="preserve">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заявлению прилагаются следующие документы: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2"/>
        </w:rPr>
        <w:t>6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2"/>
        </w:rPr>
        <w:t>8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9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2"/>
        </w:rPr>
        <w:t>10) ____________________________________________________________;</w:t>
      </w:r>
    </w:p>
    <w:p>
      <w:pPr>
        <w:pStyle w:val="Style18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 и прилагаемые к нему согласно перечню документы прин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записи в книге регистрации заявл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__" _______________ 20__ г.</w:t>
      </w:r>
    </w:p>
    <w:p>
      <w:pPr>
        <w:pStyle w:val="Style1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 _________________ 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ефон для справок:  (847132) 3-21-49, 3-21-3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>регистрации заявлений граждан о приняти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ухиновского сельсовет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88"/>
        <w:gridCol w:w="1084"/>
        <w:gridCol w:w="1224"/>
        <w:gridCol w:w="1008"/>
        <w:gridCol w:w="1724"/>
        <w:gridCol w:w="1440"/>
        <w:gridCol w:w="1102"/>
        <w:gridCol w:w="108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Кол-во членов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Решение о принятии на учет или об отказе в принятии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орядковый номер в книг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Внесение записи о факте выда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- СХЕМА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15695</wp:posOffset>
                </wp:positionV>
                <wp:extent cx="635" cy="22796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85pt" to="216pt,1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87195</wp:posOffset>
                </wp:positionV>
                <wp:extent cx="635" cy="2273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85pt" to="216pt,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258695</wp:posOffset>
                </wp:positionV>
                <wp:extent cx="635" cy="22796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7.85pt" to="216pt,1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830195</wp:posOffset>
                </wp:positionV>
                <wp:extent cx="635" cy="2298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2.85pt" to="216pt,2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3401695</wp:posOffset>
                </wp:positionV>
                <wp:extent cx="635" cy="22923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67.85pt" to="220.5pt,2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3858895</wp:posOffset>
                </wp:positionV>
                <wp:extent cx="1257300" cy="571500"/>
                <wp:effectExtent l="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03.85pt" to="112.45pt,3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3858895</wp:posOffset>
                </wp:positionV>
                <wp:extent cx="572135" cy="5715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303.85pt" to="346.45pt,3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658995</wp:posOffset>
                </wp:positionV>
                <wp:extent cx="635" cy="2286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85pt" to="27pt,3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573395</wp:posOffset>
                </wp:positionV>
                <wp:extent cx="635" cy="22796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8.85pt" to="72pt,4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бщей структуры предоставления муниципальной услуги по «Признанию граждан малоимущими и нуждающимися в жилых помещениях, предоставляемых по договорам социального найма с целью постановки на учет нуждающихся в жилых помещениях, предоставляемых</w:t>
      </w:r>
      <w:r>
        <w:rPr/>
        <w:t xml:space="preserve"> дающихся в жилых помещениях, предоставляемых по договорам социального най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63270</wp:posOffset>
                </wp:positionV>
                <wp:extent cx="5791835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о предоставления муниципальной услуги: Обращение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28.5pt;mso-wrap-distance-left:9.05pt;mso-wrap-distance-right:9.05pt;mso-wrap-distance-top:0pt;mso-wrap-distance-bottom:0pt;margin-top:6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о предоставления муниципальной услуги: Обращение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34770</wp:posOffset>
                </wp:positionV>
                <wp:extent cx="5848350" cy="362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5pt;mso-wrap-distance-left:9.05pt;mso-wrap-distance-right:9.05pt;mso-wrap-distance-top:0pt;mso-wrap-distance-bottom:0pt;margin-top:10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906270</wp:posOffset>
                </wp:positionV>
                <wp:extent cx="5848350" cy="360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35pt;mso-wrap-distance-left:9.05pt;mso-wrap-distance-right:9.05pt;mso-wrap-distance-top:0pt;mso-wrap-distance-bottom:0pt;margin-top:15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2477770</wp:posOffset>
                </wp:positionV>
                <wp:extent cx="58483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9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049270</wp:posOffset>
                </wp:positionV>
                <wp:extent cx="58483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заседания комиссии по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24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заседания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420870</wp:posOffset>
                </wp:positionV>
                <wp:extent cx="70358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9.5pt;mso-wrap-distance-left:9.05pt;mso-wrap-distance-right:9.05pt;mso-wrap-distance-top:0pt;mso-wrap-distance-bottom:0pt;margin-top:34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4420870</wp:posOffset>
                </wp:positionV>
                <wp:extent cx="705485" cy="248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5pt;mso-wrap-distance-left:9.05pt;mso-wrap-distance-right:9.05pt;mso-wrap-distance-top:0pt;mso-wrap-distance-bottom:0pt;margin-top:348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4878070</wp:posOffset>
                </wp:positionV>
                <wp:extent cx="2647950" cy="704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б отказе в признании малоимущим и нуждающимся в жилых помещениях, 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8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б отказе в признании малоимущим и нуждающимся в жилых помещениях, 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044575</wp:posOffset>
                </wp:positionV>
                <wp:extent cx="635" cy="229235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2.25pt" to="351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939925</wp:posOffset>
                </wp:positionV>
                <wp:extent cx="635" cy="23050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2.75pt" to="351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0</wp:posOffset>
                </wp:positionV>
                <wp:extent cx="635" cy="3429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2pt" to="81pt,2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835275</wp:posOffset>
                </wp:positionV>
                <wp:extent cx="1270" cy="34226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3.25pt" to="351.05pt,2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841750</wp:posOffset>
                </wp:positionV>
                <wp:extent cx="1270" cy="228600"/>
                <wp:effectExtent l="37465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2.5pt" to="360.05pt,3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25336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я для отказа в предоставлени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личие основания для отказа в предоставлении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1260475</wp:posOffset>
                </wp:positionV>
                <wp:extent cx="2875915" cy="704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по «Признанию граждан малоимущими и нуждающимися в жилых помещениях, предоставляемых по договор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циального найма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5.45pt;mso-wrap-distance-left:9.05pt;mso-wrap-distance-right:9.05pt;mso-wrap-distance-top:0pt;mso-wrap-distance-bottom:0pt;margin-top:9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по «Признанию граждан малоимущими и нуждающимися в жилых помещениях, предоставляемых по договора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циального найма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2152650</wp:posOffset>
                </wp:positionV>
                <wp:extent cx="2648585" cy="8197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и подписание постановления об отказе в признании малоимущим и нуждающимся в жилых помещениях,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оставляемых по договорам социального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64.55pt;mso-wrap-distance-left:9.05pt;mso-wrap-distance-right:9.05pt;mso-wrap-distance-top:0pt;mso-wrap-distance-bottom:0pt;margin-top:169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сование и подписание постановления об отказе в признании малоимущим и нуждающимся в жилых помещениях,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оставляемых по договорам социального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2152650</wp:posOffset>
                </wp:positionV>
                <wp:extent cx="2818765" cy="7061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остановления по «Признанию граждан малоимущими и нуждающимися в жилых помещениях, предоставляемых по договорам социального найма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5.6pt;mso-wrap-distance-left:9.05pt;mso-wrap-distance-right:9.05pt;mso-wrap-distance-top:0pt;mso-wrap-distance-bottom:0pt;margin-top:169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сование постановления по «Признанию граждан малоимущими и нуждающимися в жилых помещениях, предоставляемых по договорам социального найма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3270250</wp:posOffset>
                </wp:positionV>
                <wp:extent cx="2591435" cy="4749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37.4pt;mso-wrap-distance-left:9.05pt;mso-wrap-distance-right:9.05pt;mso-wrap-distance-top:0pt;mso-wrap-distance-bottom:0pt;margin-top:257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тор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3159125</wp:posOffset>
                </wp:positionV>
                <wp:extent cx="2876550" cy="7061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остановления по «Признанию граждан малоимущими и нуждающимися в жилых помещениях, предоставляемых по договорам социального найма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6pt;mso-wrap-distance-left:9.05pt;mso-wrap-distance-right:9.05pt;mso-wrap-distance-top:0pt;mso-wrap-distance-bottom:0pt;margin-top:248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постановления по «Признанию граждан малоимущими и нуждающимися в жилых помещениях, предоставляемых по договорам социального найма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4054475</wp:posOffset>
                </wp:positionV>
                <wp:extent cx="2876550" cy="4775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записи о факте выдачи (отправки) постано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6pt;mso-wrap-distance-left:9.05pt;mso-wrap-distance-right:9.05pt;mso-wrap-distance-top:0pt;mso-wrap-distance-bottom:0pt;margin-top:31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записи о факте выдачи (отправки) постанов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74"/>
        <w:ind w:left="4962" w:right="4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74"/>
        <w:ind w:left="4962" w:right="42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color w:val="000000"/>
          <w:spacing w:val="7"/>
          <w:sz w:val="28"/>
          <w:szCs w:val="28"/>
        </w:rPr>
        <w:t xml:space="preserve">администрации  Сухиновского </w:t>
      </w:r>
      <w:r>
        <w:rPr>
          <w:color w:val="FF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7"/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53" w:before="7" w:after="0"/>
        <w:ind w:firstLine="9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3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widowControl w:val="false"/>
        <w:shd w:fill="FFFFFF" w:val="clear"/>
        <w:autoSpaceDE w:val="false"/>
        <w:spacing w:lineRule="exact" w:line="353"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принятия граждан на учет в качестве нуждающихся в жилых помещениях</w:t>
      </w:r>
    </w:p>
    <w:p>
      <w:pPr>
        <w:pStyle w:val="Normal"/>
        <w:widowControl w:val="false"/>
        <w:shd w:fill="FFFFFF" w:val="clear"/>
        <w:autoSpaceDE w:val="false"/>
        <w:spacing w:lineRule="exact" w:line="353" w:before="7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заяв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роживающего  по адрес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_____________ документов на ___________лис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нятых от заявителя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(по списку перечисляются все принятые от заявителя докумен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лучения документов «___»_______________20_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учета 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: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.и.о. специалиста, принявшего документы, подпи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ush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32:00Z</dcterms:created>
  <dc:creator>а</dc:creator>
  <dc:description/>
  <dc:language>en-US</dc:language>
  <cp:lastModifiedBy>1</cp:lastModifiedBy>
  <cp:lastPrinted>2012-07-09T11:37:00Z</cp:lastPrinted>
  <dcterms:modified xsi:type="dcterms:W3CDTF">2004-01-01T16:52:00Z</dcterms:modified>
  <cp:revision>6</cp:revision>
  <dc:subject/>
  <dc:title/>
</cp:coreProperties>
</file>