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УХИН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июня  2024 года      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ухиновского сельсовета  Глуш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декабря 2008 года №273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казом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25 января 2024 года № 71 «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на основании протеста прокурора Глушковского района  от 28.05.2024 года № 21-2024,  Администрация Сухиновского   сельсовета  Глушковского райо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ложение о комиссии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ухиновского сельсовета  Глушковского района в новой ред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№ 1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 (приложение № 2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и силу постановление администрации Сухиновского сельсовета  Глушковского  района от 04.02.2019 года № 21 «Об утверждении Положения о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 Глушковского района» (с изменения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Настоящее постановление вступает в силу после официального обнародования и подлежит размещению на официальном сайте администрации Сухиновского сельсовета Глушковского района в сети Интернет. 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Сухиновского сельсовет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ушковского района                                                                      О.Н.Мягких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 xml:space="preserve">Сухино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Глушковского 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от 06.06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u w:val="single"/>
          <w:lang w:eastAsia="ru-RU"/>
        </w:rPr>
        <w:t>.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  № 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ведению муниципальных служащих и урегулированию конфликта интересов в администрации Сухиновского сельсовета   Глушковского район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Сухиновского сельсовета 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хиновском сельсовета  Глушко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, (председатель комиссии), бухгалтер (заместитель председателя комиссии), депутат Собрания депутатов (секретарь), заведующий учреждением расположенное на территории сельсовета и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в" пункта 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4 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ей 64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статьи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д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 xml:space="preserve">подпункте "е" пункта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 xml:space="preserve">абзаце втором подпункта "б" пункта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д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е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5.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3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16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16.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ах третьем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ами 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е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ми 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а" настоящего пункта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21.</w:t>
      </w:r>
      <w:r>
        <w:rPr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 xml:space="preserve">абзаце третьем подпункта "а" пункта </w:t>
      </w:r>
      <w:r>
        <w:rPr>
          <w:rStyle w:val="InternetLink"/>
          <w:u w:val="single"/>
          <w:color w:val="1A0DAB"/>
        </w:rPr>
        <w:fldChar w:fldCharType="end"/>
      </w:r>
      <w:r>
        <w:rPr>
          <w:rStyle w:val="InternetLink"/>
          <w:u w:val="single"/>
        </w:rPr>
        <w:t>1</w:t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г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абзаце пятом подпункта "б" пункта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а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г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0 -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3(4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4(1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подпункте "д" пункта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подпунктом "в" пункта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абзаце втором подпункта "б" пункта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 xml:space="preserve">абзаце втором подпункта "б" пункта 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ухиновского сельсовет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06.06.2024  года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 урегулированию конфликта интересов на муниципальной службе в администрации Сухиновского сельсовета Глуш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рса Валентина Петр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Главы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Заместитель председа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лиёва Татьяна Александр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ик отдела администрации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секретар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зьменко Антонина Иван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 Собрания депутатов Сухиновского сельсовета Глушковского района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лощенко Елена Васильевна                   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 по воспитательной работе в Сухиновской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тянина Галина Васильевич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ая Сухиновской сельской библиотеко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0:00Z</dcterms:created>
  <dc:creator>Бухгалтер</dc:creator>
  <dc:description/>
  <cp:keywords/>
  <dc:language>en-US</dc:language>
  <cp:lastModifiedBy>Валентина</cp:lastModifiedBy>
  <cp:lastPrinted>2024-03-21T16:51:00Z</cp:lastPrinted>
  <dcterms:modified xsi:type="dcterms:W3CDTF">2024-06-06T11:58:00Z</dcterms:modified>
  <cp:revision>13</cp:revision>
  <dc:subject/>
  <dc:title/>
</cp:coreProperties>
</file>