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Утверждено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остановлением главы Сухиновского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ельсовета Глушковск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урской области от 26.06.2012 г. № 17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административный регламент) разработан в целях повышения качества исполнения и доступности результатов предоставления  муниципальной услуги по предоставлению субсидий на оплату жилого помещения и коммунальных услуг   (далее – муниципальная  услуга), создания комфортных условий для участников отношений, возникающих при предоставлении муниципальной  услуги (далее – заявители), и определяет сроки и последовательность действий (административных процедур) при осуществлении полномочий по  предоставлению  муниципальной   услуги «Прием заявлений и организация предоставления гражданам субсидий на оплату жилых помещений и коммунальных услуг» в </w:t>
      </w:r>
      <w:r>
        <w:rPr>
          <w:color w:val="FF0000"/>
          <w:sz w:val="28"/>
          <w:szCs w:val="28"/>
        </w:rPr>
        <w:t>МО «Сухиновский сельсовет» Глушковского района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Лица, имеющие право на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1  </w:t>
      </w:r>
      <w:r>
        <w:rPr>
          <w:sz w:val="28"/>
          <w:szCs w:val="28"/>
        </w:rPr>
        <w:t xml:space="preserve">Заявителями муниципальной услуги могут быть граждане Российской Федерации, проживающие на территории </w:t>
      </w:r>
      <w:r>
        <w:rPr>
          <w:color w:val="FF0000"/>
          <w:sz w:val="28"/>
          <w:szCs w:val="28"/>
        </w:rPr>
        <w:t>МО «Сухиновский сельсовет»</w:t>
      </w:r>
      <w:r>
        <w:rPr>
          <w:sz w:val="28"/>
          <w:szCs w:val="28"/>
        </w:rPr>
        <w:t xml:space="preserve"> Глушковского района, которы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ями жилых помещений государственного и муниципального жилищ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нимателями по договору найма жилых помещений част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ленами жилищных  коопер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иками жилых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Условия предоставления гражданам субсидий на оплату жилых помещений и коммун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наличие 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личие основания пользования заявителем жилым помещением в соответствии с пунктом 1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личие регистрации по месту постоянного  жительства в жилом помещении, для оплаты которого гражданин обращается за субсид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отсутствие задолженности по оплате жилого помещения и коммунальных услуг  или заключение и выполнение гражданами соглашений по ее погашению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 xml:space="preserve"> Гражданин, пользующийся несколькими жилыми помещениями по основаниям, указанным в пункте 1.2.1 настоящего административного регламента, может претендовать на субсидию для оплаты того жилого помещения, в котором он зарегистриро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1.3.  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0" w:leader="none"/>
        </w:tabs>
        <w:autoSpaceDE w:val="false"/>
        <w:spacing w:lineRule="auto" w:line="276" w:before="0" w:after="200"/>
        <w:ind w:left="284" w:firstLine="76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месте нахождения; справочные телефоны; график работы администрации МО «Сухиновский </w:t>
      </w:r>
      <w:r>
        <w:rPr>
          <w:rFonts w:eastAsia="Calibri"/>
          <w:color w:val="FF0000"/>
          <w:sz w:val="28"/>
          <w:szCs w:val="28"/>
          <w:lang w:eastAsia="en-US"/>
        </w:rPr>
        <w:t>сельсовет» Глушковского района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очтовый адрес: 307465, Курская область, Глушковский район, с.Сухиновка , ул.Советская, дом 69.       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Телефон:  8(47132) 3-22-37,  факс  8(47132) 3-22-37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рафик работы:  Понедельник-пятница с 8.00 до 17.00,                                                                       перерыв  с 12.00 до 14.00.</w:t>
      </w:r>
    </w:p>
    <w:p>
      <w:pPr>
        <w:pStyle w:val="Normal"/>
        <w:ind w:left="142" w:firstLine="57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оказания муниципальной услуги может быть получена заявителем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Администрации Сухиновского сельсовета Глушковск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спользованием средств телефон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размещения в информационно-телекоммуникационных сетях общего пользования (в том числе в сети Интернет) </w:t>
      </w: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lus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kur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70C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в региональной информационной системе «Портал государственных и муниципальных услуг (функций) Курской области» (http://pgu.rkursk.ru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1.3.3.  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Отделом  социальной  защиты населения  Администрации Глушк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сто нахождения отдела: 307450 Курская область, Глушковский район, п. Глушково, ул. Советская, 1. Контактный телефон: 8(47132) 2-11-68, 2-11-87, 2-17-52. 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r>
        <w:rPr>
          <w:rFonts w:eastAsia="Calibri"/>
          <w:color w:val="0070C0"/>
          <w:sz w:val="28"/>
          <w:szCs w:val="28"/>
          <w:lang w:val="en-US" w:eastAsia="en-US"/>
        </w:rPr>
        <w:t>http</w:t>
      </w:r>
      <w:r>
        <w:rPr>
          <w:rFonts w:eastAsia="Calibri"/>
          <w:color w:val="0070C0"/>
          <w:sz w:val="28"/>
          <w:szCs w:val="28"/>
          <w:lang w:eastAsia="en-US"/>
        </w:rPr>
        <w:t>://</w:t>
      </w:r>
      <w:r>
        <w:rPr>
          <w:rFonts w:eastAsia="Calibri"/>
          <w:color w:val="0070C0"/>
          <w:sz w:val="28"/>
          <w:szCs w:val="28"/>
          <w:lang w:val="en-US" w:eastAsia="en-US"/>
        </w:rPr>
        <w:t>glush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kursk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отде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 пятница с 8.00  до 17.00 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с 12.00 до 13.00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 суббота, воскресень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правлением пенсионного фонда Российской Федерации по      Глушовскому району Курской области, адрес: Курская область, п. Глушково, ул. Советская, д.3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.4. Порядок и способы получения информации по предоставлению муниципальной услуги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1.4.1. Информация о предоставлении муниципальной услуги является открытой и предоставляется в устной  и письменной  форме, а также  посредством размещения в информационно-телекоммуникационных сетях общего пользования, в том числе в сети Интернет на официальном сайте администрации Глушковского района </w:t>
      </w:r>
      <w:r>
        <w:rPr>
          <w:sz w:val="28"/>
          <w:szCs w:val="28"/>
        </w:rPr>
        <w:t>(http://glush.rkursk.ru),</w:t>
      </w:r>
      <w:r>
        <w:rPr>
          <w:color w:val="000000"/>
          <w:sz w:val="28"/>
          <w:szCs w:val="28"/>
        </w:rPr>
        <w:t xml:space="preserve"> с использованием информационной системы «Портал государственных и муниципальных услуг Курской области» (http://pgu.rkursk.ru), публикации в средствах массовой информации, размещения на информационных стендах, расположенных в здании </w:t>
      </w:r>
      <w:r>
        <w:rPr>
          <w:color w:val="FF0000"/>
          <w:sz w:val="28"/>
          <w:szCs w:val="28"/>
        </w:rPr>
        <w:t>Администрации МО «Сухиновский сельсовет»;</w:t>
      </w:r>
      <w:r>
        <w:rPr>
          <w:color w:val="000000"/>
          <w:sz w:val="28"/>
          <w:szCs w:val="28"/>
        </w:rPr>
        <w:t xml:space="preserve"> использования средств телефонной связи по телефону </w:t>
      </w:r>
      <w:r>
        <w:rPr>
          <w:color w:val="FF0000"/>
          <w:sz w:val="28"/>
          <w:szCs w:val="28"/>
        </w:rPr>
        <w:t>8(47132) 3-22-37,</w:t>
      </w:r>
      <w:r>
        <w:rPr>
          <w:color w:val="000000"/>
          <w:sz w:val="28"/>
          <w:szCs w:val="28"/>
        </w:rPr>
        <w:t xml:space="preserve"> проведения консультаций специалистами   Администрации с</w:t>
      </w:r>
      <w:r>
        <w:rPr>
          <w:color w:val="FF0000"/>
          <w:sz w:val="28"/>
          <w:szCs w:val="28"/>
        </w:rPr>
        <w:t>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2. Консультации предоставляются при личном обращении, посредством Интернет-сайта, телефона или электронной почты по следующим вопросам:</w:t>
      </w:r>
    </w:p>
    <w:p>
      <w:pPr>
        <w:pStyle w:val="Normal"/>
        <w:autoSpaceDE w:val="false"/>
        <w:ind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м исполнения муниципальной услуги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3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(указанные в п.1.4.1 Административного регламента), электронной почты, личного посещения. Для получения консультации заинтересованное лицо вправе обратиться лично в  администрацию </w:t>
      </w:r>
      <w:r>
        <w:rPr>
          <w:color w:val="FF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.  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, не унижая их чести и достоинства.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4. Сведения о местонахождении, графике приема заявителей, контактных телефонах, адресе электронной почты администрации  </w:t>
      </w:r>
      <w:r>
        <w:rPr>
          <w:color w:val="FF0000"/>
          <w:sz w:val="28"/>
          <w:szCs w:val="28"/>
        </w:rPr>
        <w:t xml:space="preserve">МО «Сухиновский сельсовет»,   </w:t>
      </w:r>
      <w:r>
        <w:rPr>
          <w:color w:val="000000"/>
          <w:sz w:val="28"/>
          <w:szCs w:val="28"/>
        </w:rPr>
        <w:t xml:space="preserve">организаций, участвующих в предоставлении муниципальной услуги размещаются: 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гиональной государственной информационной системе «Портал государственных и муниципальных услуг  области»;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 Глушковского  района, 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-на информационном стенде в здании администрации </w:t>
      </w:r>
      <w:r>
        <w:rPr>
          <w:color w:val="FF0000"/>
          <w:sz w:val="28"/>
          <w:szCs w:val="28"/>
        </w:rPr>
        <w:t>МО «Сухиновский сельсовет»,</w:t>
      </w:r>
      <w:r>
        <w:rPr>
          <w:color w:val="000000"/>
          <w:sz w:val="28"/>
          <w:szCs w:val="28"/>
        </w:rPr>
        <w:t xml:space="preserve"> где размещаются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текст Административного регламента (полная версия - на официальном сайте администрации района, извлечения из Административного регламента - на информационном стенде в здании администрации </w:t>
      </w:r>
      <w:r>
        <w:rPr>
          <w:color w:val="FF0000"/>
          <w:sz w:val="28"/>
          <w:szCs w:val="28"/>
        </w:rPr>
        <w:t>МО «Сухиновский сельсовет»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й и организация предоставления гражданам  субсидий на оплату жилых помещений и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F3746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 xml:space="preserve"> МО «Сухиновский сельсовет» Глушковского райо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Результатом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е субсидии на оплату жилого помещения и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организации предоставление субсидии на оплату жилого помещения и коммун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услуги завершается путем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назначении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субсид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перерасчете назначенной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прекращении предоставления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жемесячно в течение всего периода назначения суммы субсидии, путем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ения на лицевой счет в кредитной организации либо доставку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е отд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1.  </w:t>
      </w:r>
      <w:r>
        <w:rPr>
          <w:sz w:val="28"/>
          <w:szCs w:val="28"/>
        </w:rPr>
        <w:t>Общий срок предоставления муниципальной услуги (с момента регистрации заявления до момента выдачи «Извещения о начислении субсидии» и «Соглашения о предоставлении субсидии на оплату жилья и коммунальных услуг» либо выдачи заявителю уведомления об отказе в предоставлении субсидии) составляет до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Субсидия предоставляется гражданину сроком на 6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 При предоставлении документов, указанных в пункте </w:t>
      </w:r>
      <w:r>
        <w:rPr>
          <w:color w:val="FF0000"/>
          <w:sz w:val="28"/>
          <w:szCs w:val="28"/>
        </w:rPr>
        <w:t xml:space="preserve">2.7 </w:t>
      </w:r>
      <w:r>
        <w:rPr>
          <w:sz w:val="28"/>
          <w:szCs w:val="28"/>
        </w:rPr>
        <w:t>настоящего административного регламента, с 1-го по 15-е число месяца субсидия предоставляется  с 1-го числа этого месяца, а при представлении указанных документов  с 16-го числа до конца месяца – с 1-го числа 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Конституция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Жилищный кодек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Постановление Правительства РФ от 14.12.2005 №761 «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Федеральный Закон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 Закон  Кур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Курской области» 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он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по организации предоставления гражданам РФ, имеющим место жительства в Курской области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Правительства Курской области "Об установлении величины прожиточного минимума на душу населения и по основным  социально-демографическим группам населения  в Кур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Правительства Курской области  "О стандартах стоимости жилищно-коммунальных услуг на одного члена семьи в месяц для семей разной численности в Курской области на 2011 год"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Приказ  Министерства Регионального развития и Министерства Здравоохранения и социального развития РФ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субсидии граждане предоставляют в администрацию </w:t>
      </w:r>
      <w:r>
        <w:rPr>
          <w:color w:val="FF0000"/>
          <w:sz w:val="28"/>
          <w:szCs w:val="28"/>
        </w:rPr>
        <w:t>сельсовета</w:t>
      </w:r>
      <w:r>
        <w:rPr>
          <w:sz w:val="28"/>
          <w:szCs w:val="28"/>
        </w:rPr>
        <w:t xml:space="preserve"> по месту постоянного жительства заявление о предоставлении субсидии (форма заявления </w:t>
      </w:r>
      <w:r>
        <w:rPr>
          <w:color w:val="FF0000"/>
          <w:sz w:val="28"/>
          <w:szCs w:val="28"/>
          <w:u w:val="single"/>
        </w:rPr>
        <w:t>в приложении № 2</w:t>
      </w:r>
      <w:r>
        <w:rPr>
          <w:sz w:val="28"/>
          <w:szCs w:val="28"/>
        </w:rPr>
        <w:t xml:space="preserve"> к настоящему административному  регламенту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; либо ксерокопию, заверенную нотариусом) – предоставляет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правка о составе семьи заявителя, а также документы, подтверждающие правовые основания отнесения лиц, проживающих совместно с заявителем по месту регистрации. Данную справку можно получить в администрации  </w:t>
      </w:r>
      <w:r>
        <w:rPr>
          <w:color w:val="FF0000"/>
          <w:sz w:val="28"/>
          <w:szCs w:val="28"/>
        </w:rPr>
        <w:t>МО «Сухиновский сельсовет</w:t>
      </w:r>
      <w:r>
        <w:rPr>
          <w:sz w:val="28"/>
          <w:szCs w:val="28"/>
        </w:rPr>
        <w:t>» Глушковского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авовые основания владения и пользования заявителем жилым помещением, в котором он зарегистрирован (свидетельство  о регистрации права, договор купли-продажи, договор мены), а также ксерокопия этого документа – заявитель предоставляет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окументы, подтверждающие доходы заявителя и членов его семьи за 6 предыдущих месяцев, учитываемые при решении вопроса о предоставлении субсидии (подлинники). Справки о доходах берутся по месту работы заявителя и членов его семьи.    Индивидуальные предприниматели для подтверждения получаемых ими доходов предоставляют документы, предусмотренные налоговым законодательством РФ  для избранной ими системы налогообложения, что удостоверяется документом налогового органа.  Если заявитель или кто-то из членов его семьи является частным предпринимателем, то предоставляется копия налоговой декларации заверенной в Межрайонной ИФНС России № 1 по Курской области  г. Рыльск  Курской области, которая расположена по адресу  ул. Советская Площадь , д.22. если заявитель или члены его семьи являются неработающими – предоставляется справка  Глушковского центра занятости населения, который  расположен по адресу ул. Советская, д. 3, . Справки предоставляются заявител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правки о размере социальных выплат из бюджетов всех уров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 и других источников (данные о получении мер социальной поддержки, детских пособиях, пенс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задолженности заявитель предоставляет расписку о погашении долга, согласованную в своей управляющей компани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удовая книжка для неработающих пенсионеров, а также пенсионное удостоверение – предоставляет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  сберегательная  книжка  заявителя для перечисления на неё начисленной субсидии - предоставляет зая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Перечень документов необходимых для предоставления муниципальной услуги, не предоставление которых заявителем не является основанием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справка  о размере социальных выплат из бюджетов всех уровней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государственных внебюджетных фондов и других источник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8.1.Данный документ Администрация сельсовета запрашивает в порядке межведомственного и межуровневого взаимодействия в организации, в распоряжении которой находится указанный документ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 (отдел социальной защиты Администрации Глушковского района Курской области, </w:t>
      </w:r>
      <w:r>
        <w:rPr>
          <w:sz w:val="28"/>
          <w:szCs w:val="28"/>
        </w:rPr>
        <w:t>Управлением пенсионного фонда Российской Федерации  по      Глушовскому району Курской области</w:t>
      </w:r>
      <w:r>
        <w:rPr>
          <w:rFonts w:eastAsia="Calibri"/>
          <w:sz w:val="28"/>
          <w:szCs w:val="28"/>
          <w:lang w:eastAsia="en-US"/>
        </w:rPr>
        <w:t xml:space="preserve">)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2. Непредоставление указанного в пункте 2.8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производи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 наличии задолженности по оплате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наличии договора пожизненного содержания с иждив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наличии вида ж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регистрации по месту жительства в жилом помещении, для оплаты которого гражданин  обращается за субсид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 наличии временной прописки в жилых помещениях независимо от вида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проходит военную службу по призыву в Вооруженных 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осужден и  находится в местах лишения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признан безвестно отсутствующи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если гражданин находится на принудительном лечении по решению су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Отказ от предоставления услуги по начислению субсидии заявителю допускается в случа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 предельно допустимая доля расходов на оплату жилья и коммунальных услуг в совокупном доходе заявителя и членов его семьи превышает стандарт стоимости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по оплате жилого помещения и коммуна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 полный комплект документов, указанных в пункте 2.7 настоящего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или кто-либо из членов его семьи не является гражданин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если граждане проживают в жилом помещении на основании договора (Ренты) пожизненного содержания  с иждив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явителем неполных све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явителем недостоверных сведений.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Предоставление субсидий может быть приостановлено или прекращено  при услов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уплаты получателем субсидии текущих платежей за жилое помещение и коммунальные услуги в течение 2-х месяце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 соглашения по погашению задолженности по коммунальным платежа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места постоянного жительства получателя субсид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основания проживания, состава семьи, гражданства получателя субсидии и 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ё размера, в течение одного месяца с момента уведомления получателя субсидии о приостановлении предоставления субсид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епогашения задолженности или несогласования срока погашения задолженности  в течение одного  месяца  с момента уведомления получателя субсидии о приостановлении предоставления субсидии (при отсутствии уважительной причины ее образования).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3.</w:t>
      </w:r>
      <w:r>
        <w:rPr>
          <w:sz w:val="28"/>
          <w:szCs w:val="28"/>
        </w:rPr>
        <w:t xml:space="preserve"> 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2F3746"/>
          <w:sz w:val="28"/>
          <w:szCs w:val="28"/>
        </w:rPr>
        <w:t xml:space="preserve">Муниципальная услуга  по </w:t>
      </w:r>
      <w:r>
        <w:rPr>
          <w:sz w:val="28"/>
          <w:szCs w:val="28"/>
        </w:rPr>
        <w:t>приему заявлений и организации предоставления гражданам субсидий на оплату жилых помещений и коммунальных услуг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документов в бумажном виде - до 30 минут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3. Регистрация запроса заявителя (получателя) о предоставлении муниципальной услуги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запроса заявителя (получателя) о предоставлении муниципальной услуги осуществляется в день поступления зая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 помещениям, в которых предоставляются  муниципальные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снабжается информационными стендами с перечнем документов, необходимых  для предоставления муниципальной услуги, с примерами расчета муниципальной услуги, с информацией о прожиточном минимуме на данный период, о величине регионального стандарта стоимости предоставляемых жилищно-коммунальных услуг на одного члена  семьи в месяц для семей различной численности и другой необходимо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минимальное время ожидани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остота и ясность изложения информацио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доступность лиц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ультура обслуживания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сполн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казателем  качества предоставления  муниципальной услуги является удовлетворенность заявителей, выражающаяся в отсутствии жалоб заявителей н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компетентность и неисполнительность специа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качественную подготовк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нарушения прав и законных интересов граждан и юридических лиц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ТИВНЫХ ПРОЦЕДУР, ТРЕБОВАНИЯ К ПОРЯДКУ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муниципальной услуги и установления права на муниципальную 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, расчет размера субсидии и уведомле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еестра получателей субсидий, оформление выплатных документов для перечисления денежных средств и доставка субсидии до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заявления и документов для предоставления муниципальной  услуги и установления права на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 услуги является обращение заявителя (представителя) в Администрацию </w:t>
      </w:r>
      <w:r>
        <w:rPr>
          <w:color w:val="FF0000"/>
          <w:sz w:val="28"/>
          <w:szCs w:val="28"/>
        </w:rPr>
        <w:t xml:space="preserve">сельсовета </w:t>
      </w:r>
      <w:r>
        <w:rPr>
          <w:sz w:val="28"/>
          <w:szCs w:val="28"/>
        </w:rPr>
        <w:t>по месту жительства с заявлением (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к настоящему Регламенту) и комплектом документов, необходимых для предоставления муниципальной  услуги, либо поступление указанного комплекта документов и заявления по поч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лжностное лицо Администрации  при личном обращении заявите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олномочия представи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консультативном обращении заявителя проводит проверку представленных документов, уведомляет заявителя о препятствиях в предоставлении муниципальной  услуги, в соответствии с п.2.7. возвращает документы и предлагает принять меры в течение 10 рабочих дней по устранению выявленных недостатков. Обращение заявителя регистрируется в журнале регистрации граждан, обращающихся по вопросу субсидий на оплату ЖКУ, административная процедура приостанавливается. В случае представления заявителем полного пакета необходимых документов должностное лицо  их повторно рассматривает в порядке и сроки, предусмотренные настоящи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заявления и комплекта документов проводит проверку представленных документов на предмет соответствия их требованиям, указанным в п. 2.7. настоящего Регламента. Сверяет копии документов с оригиналами, заверяет штампом «Копия верна» с указанием даты исполнения процедуры, скрепляет своей подписью с указанием фамилии и инициа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дставления документов в полном объеме, должностное лицо присваивает заявлению номер и дату регистрации в журнале регистрации заявлений граждан на предоставление субсидий на оплату ЖКУ и определяет основания для получения заявителем муниципальной услуги. Общий максимальный срок приема заявления и документов не должен превышать 20 минут на одного граждан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 результатам административной процедуры по приему документов специалист формирует персональное дело заявителя, в которое брошюруются документы, необходимые для принятия решения о предоставлении муниципальной  услуги либо принятия решения об отказе в предоставлении муниципальной  услуги. Максимальный срок формирования личного дела заявителя не должен превышать 30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щий срок административной процедуры не должен превышать 3 рабочих дней со дня поступления в уполномоченный орган документов, необходимых для предоставления государствен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пособ фиксации – регистрация поступившего 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ятие решения о предоставлении либо об отказе в предоставлении муниципальной  услуги, расчет размера субсидии и уведомлени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Основанием для начала административной процедуры является формирование персонального дел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одержание административного действ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зависимости от наличия требуемых документов, подлинности и правильности их оформления, в том числе получения информации путем направления запросов в различные органы и организации при сомнении в полноте и достоверности представленных сведений, специалист готовит проект распоряжения  о предоставлении муниципальной  услуги либо об отказе в её предоста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личии оснований для предоставления муниципальной  услуги должностное лицо  рассчитывает размер субсидии. Максимальный срок выполнения действия составляет 1 де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сональное дело с проектом распоряжения о предоставлении муниципальной услуги либо об отказе в её предоставлении подписывается Главой Администрации </w:t>
      </w:r>
      <w:r>
        <w:rPr>
          <w:color w:val="FF0000"/>
          <w:sz w:val="28"/>
          <w:szCs w:val="28"/>
        </w:rPr>
        <w:t>сельсовета</w:t>
      </w:r>
      <w:r>
        <w:rPr>
          <w:sz w:val="28"/>
          <w:szCs w:val="28"/>
        </w:rPr>
        <w:t xml:space="preserve">  в течение 2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о предоставлении муниципальной услуги с указанием суммы назначенной выплаты либо решение об отказе в её предоставлении со ссылкой на действующее законодательство оформляется в двух экземплярах, один из которых направляется (вручается) заявителю в течение 5 рабочих дней с даты принятия решения. Указанное распоряжение е регистрируется в журнале регистрации распоряжений, решение об отказе – регистрируется в журнале исходящей корреспонден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 административной процедуры – наличие распоряжения о предоставлении муниципальной услуги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щий срок административной процедуры не должен превышать 7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пособ фиксации результата -  регистрация распоряжения в журнале регистрации распоряжений, регистрация уведомления об отказе –в журнале ис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ирование реестра получателей субсидий, оформление выплатных документов для перечисления денежных средств и доставка субсидии до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– наличие распоряж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дминистративного дейст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итогам месяца формирует реестры получателей субсидий и готовит выплатные документы на бумажном носителе на выплату субсидий через кредитные учреждения и отделения связи, которые передаются на подпись Главе Администрации сельсовета, главному бухгалтеру, заверяет своей подписью, документ заверяются печат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омость на выплату передается в отделения связи или кредитные учреждения, через которые и производится расчет с заяви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Максимальный срок выполнения действия составляет 2 д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должна исполняться ежемесячно до установленного срока внесения платы за Ж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го действия – выплата субсидий заяв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Способ фиксации – получение субсидий по выплатны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ОРМЫ КОНТРОЛЯ ЗА ПРЕДОСТАВЛЕНИЕМ МУНИЦИ ПАЛЬНОЙ УСЛУГ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Глава сельского поселения осуществляет 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кущий контроль осуществляется путем проведения главой  сельского поселения проверок соблюдения должностным лицом, обеспечивающим предоставление муниципальной услуги, нормативных правовых актов Российской Федерации, Курской области, муниципальных правовых актов Сухиновского сельского поселения, а также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Проверки могут быть плановыми на основании планов работы Администрации Сухиновского сельского поселения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По результатам проведенной проверки составляется справка, в которой описываются выявленные недостатки и предложения по их устран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ных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ОЕ (ВНЕСУДЕБНОЕ) ОБЖАЛ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,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ГОСУДАРСТВЕННОГО ИЛИ МУНИЦИПАЛЬНОГО СЛУЖАЩЕ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ава заявителя на обжалование решений, действий (бездействия), принятых (осуществляемых) в ходе предоставления муниципальной услуг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, действий (бездействия) должностных лиц администрации район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или жалоба заявителя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Перечень оснований для приостановления рассмотрения жалобы, случаев, когда ответ на жалобу не да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необходимых документов и информации заявитель направляет письменный запрос </w:t>
      </w:r>
      <w:r>
        <w:rPr>
          <w:color w:val="FF0000"/>
          <w:sz w:val="28"/>
          <w:szCs w:val="28"/>
        </w:rPr>
        <w:t>в Администрацию МО «Сухиновский сельсовет» Глушк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орядок рассмотрения  жалобы на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проку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мя главы Администрации МО «Сухино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и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</w:t>
      </w:r>
      <w:r>
        <w:rPr>
          <w:color w:val="FF0000"/>
          <w:sz w:val="28"/>
          <w:szCs w:val="28"/>
        </w:rPr>
        <w:t>«Сухиновский сельсовет» Глушковского района</w:t>
      </w:r>
      <w:r>
        <w:rPr>
          <w:sz w:val="28"/>
          <w:szCs w:val="28"/>
        </w:rPr>
        <w:t xml:space="preserve">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ему заявлений и организации предоставления гражданам  субсидий на оплату жилых помещений и коммуна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┬──────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┐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почте││Личный визит зая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┬────┘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ление с комплектом документов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для назначения субсид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color w:val="FF0000"/>
          <w:sz w:val="18"/>
          <w:szCs w:val="18"/>
        </w:rPr>
        <w:t>Администрация сельсовета</w:t>
      </w:r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верка документов, представленных заявителем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онтроль подлинности представленных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о назначении субсид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 о предоставлении     ├&gt; │(в течение 10 рабочих дней с даты прием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казе в предоставлении) субсидии,   │  !документ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 правильности расчета субсидии│  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течение 10 рабочих дней с даты     ├&gt;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документов                        │Уведомление заявителя об отказе 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начении субсидии (в течение от 2 до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дней со дня поступления документ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е личного дела получателя жилищных субсид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tbl>
      <w:tblPr>
        <w:tblW w:w="58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3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выплаты жилищной субсидии.                  \/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а субсидии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       главе администрац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х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 DELANEY;Times New Roman" w:hAnsi="AR DELANEY;Times New Roman" w:cs="Arial"/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членов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емьи</w:t>
      </w:r>
      <w:r>
        <w:rPr>
          <w:rFonts w:cs="Arial" w:ascii="AR DELANEY;Times New Roman" w:hAnsi="AR DELANEY;Times New Roman"/>
          <w:sz w:val="28"/>
          <w:szCs w:val="28"/>
        </w:rPr>
        <w:t xml:space="preserve">, </w:t>
      </w:r>
      <w:r>
        <w:rPr>
          <w:sz w:val="28"/>
          <w:szCs w:val="28"/>
        </w:rPr>
        <w:t>постоянно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оживающих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AR DELANEY;Times New Roman" w:cs="AR DELANEY;Times New Roman" w:ascii="AR DELANEY;Times New Roman" w:hAnsi="AR DELANEY;Times New Roman"/>
          <w:sz w:val="28"/>
          <w:szCs w:val="28"/>
        </w:rPr>
        <w:t xml:space="preserve"> </w:t>
      </w:r>
      <w:r>
        <w:rPr>
          <w:rFonts w:cs="Arial" w:ascii="AR DELANEY;Times New Roman" w:hAnsi="AR DELANEY;Times New Roman"/>
          <w:sz w:val="28"/>
          <w:szCs w:val="28"/>
        </w:rPr>
        <w:t xml:space="preserve">«Сухиновский </w:t>
      </w:r>
      <w:r>
        <w:rPr>
          <w:sz w:val="28"/>
          <w:szCs w:val="28"/>
        </w:rPr>
        <w:t>сельсовет</w:t>
      </w:r>
      <w:r>
        <w:rPr>
          <w:rFonts w:cs="AR DELANEY;Times New Roman" w:ascii="AR DELANEY;Times New Roman" w:hAnsi="AR DELANEY;Times New Roman"/>
          <w:sz w:val="28"/>
          <w:szCs w:val="28"/>
        </w:rPr>
        <w:t>»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Глушковского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 DELANEY;Times New Roman" w:hAnsi="AR DELANEY;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вышеуказанному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адресу</w:t>
      </w:r>
      <w:r>
        <w:rPr>
          <w:rFonts w:cs="Arial" w:ascii="AR DELANEY;Times New Roman" w:hAnsi="AR DELANE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у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жилищных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убсиди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качестве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целью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ия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ав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иобретение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жилищно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убсидии</w:t>
      </w:r>
      <w:r>
        <w:rPr>
          <w:rFonts w:cs="Arial" w:ascii="AR DELANEY;Times New Roman" w:hAnsi="AR DELANEY;Times New Roman"/>
          <w:sz w:val="28"/>
          <w:szCs w:val="28"/>
        </w:rPr>
        <w:t>.</w:t>
      </w:r>
    </w:p>
    <w:p>
      <w:pPr>
        <w:pStyle w:val="Heading1"/>
        <w:rPr>
          <w:rFonts w:ascii="AR DELANEY;Times New Roman" w:hAnsi="AR DELANEY;Times New Roman" w:eastAsia="Arial Unicode MS" w:cs="AR DELANEY;Times New Roman"/>
          <w:b w:val="false"/>
          <w:b w:val="false"/>
          <w:sz w:val="28"/>
          <w:szCs w:val="28"/>
        </w:rPr>
      </w:pPr>
      <w:r>
        <w:rPr>
          <w:rFonts w:eastAsia="AR DELANEY;Times New Roman" w:cs="AR DELANEY;Times New Roman" w:ascii="AR DELANEY;Times New Roman" w:hAnsi="AR DELANEY;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AR DELANEY;Times New Roman" w:ascii="AR DELANEY;Times New Roman" w:hAnsi="AR DELANEY;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AR DELANEY;Times New Roman" w:ascii="AR DELANEY;Times New Roman" w:hAnsi="AR DELANEY;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</w:p>
    <w:p>
      <w:pPr>
        <w:pStyle w:val="Normal"/>
        <w:rPr>
          <w:rFonts w:ascii="AR DELANEY;Times New Roman" w:hAnsi="AR DELANEY;Times New Roman" w:eastAsia="Arial Unicode MS" w:cs="AR DELANEY;Times New Roman"/>
          <w:b/>
          <w:b/>
          <w:sz w:val="28"/>
          <w:szCs w:val="28"/>
        </w:rPr>
      </w:pPr>
      <w:r>
        <w:rPr>
          <w:rFonts w:eastAsia="Arial Unicode MS" w:cs="AR DELANEY;Times New Roman" w:ascii="AR DELANEY;Times New Roman" w:hAnsi="AR DELANEY;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3780"/>
        <w:gridCol w:w="900"/>
        <w:gridCol w:w="900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 п р о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 о  п  р  о 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меет ли Ваша сем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ее одного жил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Сдаёте ли Вы жильё в аренду   ( под наё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Имеете ли Вы дополнительные доход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Имеете ли Вы работу    по совмест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</w:t>
      </w:r>
      <w:r>
        <w:rPr>
          <w:rFonts w:cs="Arial" w:ascii="Arial" w:hAnsi="Arial"/>
          <w:sz w:val="28"/>
          <w:szCs w:val="28"/>
          <w:u w:val="single"/>
        </w:rPr>
        <w:t xml:space="preserve"> _______________________________________________________                                                                                                                                           ______________________________________________</w:t>
      </w:r>
      <w:r>
        <w:rPr>
          <w:rFonts w:cs="Arial" w:ascii="Arial" w:hAnsi="Arial"/>
          <w:sz w:val="28"/>
          <w:szCs w:val="28"/>
        </w:rPr>
        <w:t>подтверждаю,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что  вся  предоставленная  информация  является  полной  и  точной.  Мне  известно, что  за  предоставление  ложных   сведений  я  несу ответственность в  соответствии  с  законодательными  актами  Российской  Федерации.  Я  также  осознаю,  что  предоставление  ложной  информации  может  быть  поводом  для  прекращения  выплаты  жилищной  субсидии  и   расторжения  договора.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явитель______________________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Подпись ответственного лиц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“</w:t>
      </w:r>
      <w:r>
        <w:rPr>
          <w:sz w:val="28"/>
          <w:szCs w:val="28"/>
        </w:rPr>
        <w:t>______”____________________</w:t>
      </w:r>
      <w:r>
        <w:rPr>
          <w:sz w:val="28"/>
          <w:szCs w:val="28"/>
          <w:u w:val="single"/>
        </w:rPr>
        <w:t xml:space="preserve">_          </w:t>
      </w:r>
      <w:r>
        <w:rPr>
          <w:sz w:val="28"/>
          <w:szCs w:val="28"/>
        </w:rPr>
        <w:t xml:space="preserve">  2012 г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64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sh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а</dc:creator>
  <dc:description/>
  <cp:keywords/>
  <dc:language>en-US</dc:language>
  <cp:lastModifiedBy>Admin</cp:lastModifiedBy>
  <cp:lastPrinted>2004-01-01T05:59:00Z</cp:lastPrinted>
  <dcterms:modified xsi:type="dcterms:W3CDTF">2004-01-01T02:01:00Z</dcterms:modified>
  <cp:revision>23</cp:revision>
  <dc:subject/>
  <dc:title/>
</cp:coreProperties>
</file>