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УХИ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15» ноября   2016 года   № 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 xml:space="preserve">Об  утверждении  муниципальной  программы  «Развитие муниципальной службы в Сухиновском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>
          <w:b/>
          <w:b/>
        </w:rPr>
      </w:pPr>
      <w:r>
        <w:rPr>
          <w:b/>
          <w:sz w:val="28"/>
          <w:szCs w:val="28"/>
        </w:rPr>
        <w:t>Курской области  на 2017-2019 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- ЗКО  «О муниципальной службе в Курской области», статьёй 179 Бюджетного кодекса Российской Федерации,        Администрация Сухинов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Сухиновском сельсовете Глу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17-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и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ковского района</w:t>
        <w:tab/>
        <w:tab/>
        <w:tab/>
        <w:tab/>
        <w:t xml:space="preserve">   </w:t>
        <w:tab/>
        <w:t xml:space="preserve">            А.И.Афана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>от «15»ноября 2016 г. № 7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Развитие муниципальной служб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хиновском сельсовет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Глушковского района Курской области на 2017-2019 год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  </w:t>
      </w: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иновском сельсовете  Глушковского района   Курской области на 2017-2019 го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6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0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Сухиновском сельсовете Глушковского района Курской области на 2017-2019 года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20001"/>
              </w:rPr>
              <w:t xml:space="preserve">ЗКО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Сухино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7-2019 года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за счёт средств местного бюджета составляет 378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Сухи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Сухин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19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</w:t>
      </w: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>Ц</w:t>
      </w:r>
      <w:r>
        <w:rPr>
          <w:b/>
          <w:bCs/>
          <w:color w:val="1E1C1D"/>
        </w:rPr>
        <w:t>е</w:t>
      </w:r>
      <w:r>
        <w:rPr>
          <w:b/>
          <w:bCs/>
          <w:color w:val="020001"/>
        </w:rPr>
        <w:t>ль программы</w:t>
      </w:r>
      <w:r>
        <w:rPr>
          <w:color w:val="020001"/>
        </w:rPr>
        <w:t xml:space="preserve"> - создание условий для эффективного развития и совершенствования муниципальной службы в Сухинов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</w:t>
      </w:r>
      <w:r>
        <w:rPr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6.</w:t>
      </w:r>
      <w:r>
        <w:rPr>
          <w:color w:val="050305"/>
        </w:rPr>
        <w:t xml:space="preserve"> Улучшение эстетического вида  административного здания.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b/>
          <w:bCs/>
          <w:color w:val="020001"/>
        </w:rPr>
        <w:t xml:space="preserve">Программа реализуется в 2017-2019 года </w:t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Сухин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</w:t>
      </w: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</w:t>
      </w: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</w:t>
      </w: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</w:t>
      </w: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</w:t>
      </w: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</w:t>
      </w:r>
      <w:r>
        <w:rPr>
          <w:color w:val="040203"/>
        </w:rPr>
        <w:t xml:space="preserve">- уровень компьютеризации рабочих мест муниципальных служащих Сухиновского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Сухиновского сельсовета Глушк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количество муниципальных служащих Сухиновского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повышения уровня материально-технического обеспечения муниципальной службы Сухиновского </w:t>
      </w:r>
      <w:r>
        <w:rPr>
          <w:color w:val="040203"/>
        </w:rPr>
        <w:t>сельсовета Глушковского района Курской области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color w:val="0B090A"/>
        </w:rPr>
        <w:t xml:space="preserve">Сухиновском </w:t>
      </w:r>
      <w:r>
        <w:rPr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Сухинов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Сухиновском сельсовета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Сухинов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атериально-техническое обеспечение муниципальной службы Сухинов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Сухиновском сельсовете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Сухиновском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замещающими должности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Сухино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Сухиновского </w:t>
      </w:r>
      <w:r>
        <w:rPr>
          <w:color w:val="040203"/>
        </w:rPr>
        <w:t>сельсовета Глушковского района Курской области</w:t>
      </w:r>
      <w:r>
        <w:rPr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>Основное мероприятие №1.5.</w:t>
      </w:r>
      <w:r>
        <w:rPr>
          <w:color w:val="050305"/>
        </w:rPr>
        <w:t xml:space="preserve"> Улучшение эстетического вида  административного здания Сухиновского сельсовета .</w:t>
      </w:r>
      <w:r>
        <w:rPr>
          <w:rFonts w:eastAsia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12"/>
        </w:rPr>
        <w:t xml:space="preserve">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Сухиновском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</w:t>
      </w: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Развитие мероприятий, направленных на  развитие муниципальной службы  в Сухиновском </w:t>
      </w:r>
      <w:r>
        <w:rPr>
          <w:color w:val="040203"/>
        </w:rPr>
        <w:t>сельсовете Глушковского района Курской области</w:t>
      </w:r>
      <w:r>
        <w:rPr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>-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-улучшение эстетического вида  административного здания.</w:t>
      </w:r>
      <w:r>
        <w:rPr>
          <w:color w:val="000000"/>
        </w:rPr>
        <w:t xml:space="preserve"> </w:t>
      </w:r>
      <w:r>
        <w:rPr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естного бюджета  определяется на основе Решения собрания депутатов Сухиновского сельсовета «О бюджете муниципального образования «Сухиновский сельсовет» Глушковского района Курской области на 2017 год и плановый период 2018 и 2019 года» и составляет 378,0 тыс.рубле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Сухин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улучшение эстетического вида  административного здания.</w:t>
      </w:r>
      <w:r>
        <w:rPr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1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5:00Z</dcterms:created>
  <dc:creator>бухгалтер</dc:creator>
  <dc:description/>
  <cp:keywords/>
  <dc:language>en-US</dc:language>
  <cp:lastModifiedBy>Admin</cp:lastModifiedBy>
  <cp:lastPrinted>2004-01-01T02:25:00Z</cp:lastPrinted>
  <dcterms:modified xsi:type="dcterms:W3CDTF">2003-12-31T23:05:00Z</dcterms:modified>
  <cp:revision>18</cp:revision>
  <dc:subject/>
  <dc:title/>
</cp:coreProperties>
</file>