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УХ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09 апреля 2014 года № 14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Полож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контрактной системе в сфере закупок товаров, работ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слуг для обеспечения муниципальных нуж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«Сухиновский сельсовет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ушковского район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федеральными законами, регулирующими отношения, связанные с контрактной системой в сфере закупок, Уставом муниципального образования «Сухиновский сельсовет» Глушковского района, Собрание депутатов Сухиновского сельсовета Глушковского района, </w:t>
      </w:r>
      <w:r>
        <w:rPr>
          <w:b/>
          <w:bCs/>
          <w:color w:val="000000"/>
          <w:sz w:val="26"/>
          <w:szCs w:val="26"/>
        </w:rPr>
        <w:t>РЕШИЛО: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Утвердить Положение «О контрактной системе в сфере закупок товаров, работ, услуг для обеспечения муниципальных нужд муниципального образования «Сухиновский сельсовет» Глушковского района 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Признать утратившим силу Положение «Об организации муниципальных закупок в муниципальном образовании «Сухиновский сельсовет» Глушковского района», утвержденное решением Собрания депутатов Сухиновского сельсовета № 13 от 01 июня 2010 года с 01.01.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вступает в силу с 1 января 2014 года, за исключением пунктов 2.1, 2.2, 2.3, 2.7, вступающих в силу с 1 января 2015 года, пунктов 2.6, 4.1, 4.2, п.п. 1 п. 5.3, вступающих в силу с 1 янва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решение подлежит обнародованию на информационных стенд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Главы Сухи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ушковского района                                                                       А.И.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хиновского сельсовет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от 09.04.2014г. №1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контрактной системе в сфере закупок товаров, работ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слуг для обеспечения муниципальных нуж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«Сухиновский сельсовет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лушковского района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1. Настоящее Положение о контрактной системе в сфере закупок товаров, работ, услуг для обеспечения муниципальных нужд муниципального образования «Сухиновский сельсовет» Глушковского района (далее -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Уставом муниципального образования «Сухиновский сельсовет» Глушковского района (далее - устав сельского поселения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2. Положение регулирует отношения, направленные на обеспечение муниципальных нужд муниципального образования «Сухиновский сельсовет» Глушковского района 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сновные понятия, используемые в настоящем Положен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 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законом № 44-ФЗ) действий, направленных на обеспечение муниципальных нужд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3.2. Закупка товара, работы, услуги для обеспечения муниципальных нужд (далее - закупка) - совокупность действий, осуществляемых в установленном Федеральным законом №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3.3. Муниципальные заказчики - Администрация Сухиновского сельсовета, МКУК «Сухиновский ЦСДК» , МКУК «Сухиновская центральная сельская библиотека» 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заказчик либо в соответствии с частью 1 статьи 15 Федерального закона № 44-ФЗ казенное или бюджетное учреждение, осуществляющие закупки, именуются «заказчики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4. Единая информационная система в сфере закупок (далее - единая информационная система) - совокупность информации, указанной в части 3 статьи 4 Федерального закона №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5.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ланирова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закупок – формирование требований к закупаемым товарам, работам, услуга исходя из целей осуществления закупок и нормативных затрат на обеспечение функций заказчи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лан закупок формируется исходя из целей осуществления закупок, определенных с учетом положений статьи 13 Федерального закона № 44-ФЗ, а также с учетом установленных статьей 19 Федерального закона № 44-ФЗ требований к закупаемым заказчиком товару, работе, услуге (в том числе предельной цене товара, работы, услуги) и (или) нормативных затрат на обеспечение функций муниципальных заказчик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 планы закупок включается только информация, перечисленная в части 2 статьи 17 Федерального закона № 44-ФЗ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Порядок формирования, утверждения и ведения планов закупок для обеспечения муниципальных нужд разрабатывается с учетом требований, установленных Правительством Российской Федерации и ст.17 Федерального закона № 44-ФЗ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Пункты 2.1, 2.2, 2.3 вступают в силу с 1 января 2015 года (ст. 114 Федерального закона № 44-ФЗ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4. Размещение заказов на закупки товаров работ, услуг для обеспечения муниципальных нужд Администрации Сухиновского сельсовета, МКУК «Сухиновский ЦСДК» , МКУК «Сухиновская центральная сельская библиотека» осуществляется согласно плану-графику размещения муниципального заказ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Формирование, утверждение и ведение планов-графиков для обеспечения муниципальных нужд осуществляется заказчиками с учетом требований, установленных Правительством Российской Федерации и ст. 21 Федерального закона N 44-ФЗ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озникновении в течение финансового года потребности в товарах, работах и услугах, не предусмотренных планом-графиком размещения заказа, а также при изменении бюджетных ассигнований в план-график могут быть внесены соответствующие измен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роведение обязательного общественного обсуждения закупок для обеспечения муниципальных нужд осуществляется в случаях и в порядке, установленном Правительством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Пункт 2.6 вступает в силу с 1 января 2016 года (ст. 114 Федерального закона № 44-ФЗ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7. Порядок формирования, утверждения и ведения планов-графиков для обеспечения муниципальных нужд разрабатывается и утверждается постановлением администрации Сухиновского сельсовета , с учетом требований, установленных Правительством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Пункт 2.7 вступает в силу с 1 января 2015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существление закупо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Заказчик выбирает способ определения поставщика (подрядчика, исполнителя) в соответствии с положениями главы 3 Федерального закона №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Заказчик, совокупный годовой объем закупок которого в соответствии с планом-графиком превышает сто миллионов рублей, создает контрактную службу (без создания специального структурного подразделени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совокупного годового объема закупок в соответствии с планом-графиком, не превышающего сто миллионов рублей, и отсутствия у заказчика контрактной службы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3. Полномочия на определение поставщиков (подрядчиков, исполнителей) конкурентными способами для муниципальных заказчиков возлагаются на уполномоченный орган муниципального образования «Сухиновский сельсовет» Глушковского района, определяемый Постановлением Администрации Сухиновского сельсовета . Закупки у единственного поставщика (исполнителя, подрядчика) в случаях, устанавливаемых Федеральным законом № 44-ФЗ осуществляются муниципальными заказчиками самостоятель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олномочия на планирование закупок, заключение муниципальных контрактов, их исполнение, в том числе на приемку поставленных товаров, выполненных работ (их результатов), оказанных услуг, обеспечение их оплаты осуществляются всеми муниципальными заказчиками самостоятель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Для определения поставщиков (подрядчиков, исполнителей) в соответствии с п. 3.3 настоящего Положения, за исключением осуществления закупки у единственного поставщика (подрядчика, исполнителя), создается Единая комиссия по осуществлению закупок в составе не менее 5 член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№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части 9 статьи 94 Федерального закона № 44-ФЗ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части 9 статьи 94 Федерального закона № 44-ФЗ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пределение поставщиков (подрядчиков, исполнителей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Определение поставщиков может осуществлять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1. путем проведения торгов в форме открытого конкурса, конкурса с ограниченным участием, двухэтапного конкурса, закрытого конкурса с ограниченным участием, закрытого двухэтапного конкурса, открытого аукциона в электронной форме, закрытого аукциона, запроса котировок, запроса предложен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. путем закупки у единственного поставщика (исполнителя, подрядчик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способе размещения закупки принимается заказчиком в соответствии с Федеральным законом № 44-ФЗ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Требования к участникам закуп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закупок заказчик устанавливает следующие единые требования к участникам закупк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авомочность участника закупки заключать контракт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) 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) не 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тсутствие в предусмотренном Федеральным законом № 44-ФЗ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азчик праве устанавливать к участникам закупок товаров, работ, услуг требования предусмотренные Правительством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змещении заказа путем проведения торгов заказчик вправе, в случаях, предусмотренных постановлениями Правительства Российской Федерации установи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, в том числе к наличи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финансовых ресурсов для исполнения контрак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пыта работы, связанного с предметом контракта, и деловой репут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необходимого количества специалистов и иных работников определенного уровня квалификации для исполнения контрак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указанных требований и требований, установленных Правительством Российской Федерации заказчик не вправе устанавливать иные требования к участникам закуп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, указанные в настоящем Положении предъявляются ко всем участникам закуп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Особенности участия учреждений и предприятий уголовно-исполнительной системы, организаций инвалидов, субъектов малого предпринимательства, социально ориентированным некоммерческим организациям в осуществлении закуп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1. Заказчик обязан предоставлять учреждениям и предприятиям уголовно-исполнительной системы,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, работ, услуг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2. Заказчик обязан осуществлять закупки у субъектов малого предпринимательства, социально ориентированных некоммерческих организаций в размере не менее чем пятнадцать процентов совокупного годового объема закупок, предусмотренного планом-графиком. При этом начальная (максимальная) цена контракта не должна превышать двадцать миллионов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данных закупок выполняется в соответствии с действующем законодательств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Исполнение муниципального контрак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, в том числ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заимодействие заказчика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Реестр муниципальных контракт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едение реестра муниципальных контрактов, заключенных по итогам размещения заказов, осуществляет структурное подразделение муниципального образования «Сухиновский сельсовет» Глушковского района , уполномоченное постановлением Администрации Сухиновского  сельсов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естр контрактов включаются следующие документы и информац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именование заказчи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источник финансирова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пособ определения поставщика (подрядчика, исполнителя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ата подведения результатов определения поставщика (подрядчика, исполнителя) и реквизиты документа, подтверждающего основание заключения контрак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дата заключения контрак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ъект закупки, цена контракта и срок его исполнения, цена единицы товара, работы или услуги, наименование страны происхождения или информация о производителе товара в отношении исполненного контрак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поставщика (подрядчика, исполнителя), за исключением информации о физическом лице - поставщике культурных ценностей, в том числе музейных предметов и музейных коллекций, а также редких и ценных изданий, рукописей, архивных документов (включая их копии), имеющих историческое, художественное или иное культурное значение и предназначенных для пополнения государственных музейного, библиотечного, архивного фондов, кино-, фотофондов и аналогичных фондо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информация об изменении контракта с указанием условий контракта, которые были изменен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копия заключенного контракта, подписанная усиленной электронной подписью заказчи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информация о расторжении контракта с указанием оснований его расторж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идентификационный код закупк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) документ о приемке в случае принятия решения о приемке поставленного товара, выполненной работы, оказанной услуг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) решение врачебной комиссии, предусмотренное пунктом 7 части 2 статьи 83 и пунктом 28 части 1 статьи 93 Федерального закона № 44-ФЗ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Мониторинг и аудит в сфере закупо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Пункты 5.1, 5.2 вступают в силу с 1 января 2016 года (ст. 114 Федерального закона № 44-ФЗ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.3. Аудит в сфере закупок, осуществляемых заказчиками муниципального образования «Сухиновский сельсовет» Глушковского района, Счетной палатой Российской Федерации, Контрольно-счетной палатой Московской области и Контрольно-ревизионной комиссией Сухиновского сельсовета Глушков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Контроль в сфере закупо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Контроль в сфере закупок осуществляется в отношении заказчиков, контрактных управляющих, комиссий по осуществлению закупок и их членов, в соответствии с Федеральным законом № 44-ФЗ и иными нормативными правовыми актами, определяющими функции и полномочия государственных органов и муниципальных орган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Контроль в сфере закупок осуществляю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федеральный орган исполнительной власти, уполномоченный на осуществление контроля в сфере закупок, органы исполнительной власти субъекта Российской Федерации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рганы местного самоуправления Сухиновского сельсовета Глушковского района , определенные Уставом муниципального образования «Сухиновский  сельсовет» Глушко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финансовые органы субъектов Российской Федер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рганы внутреннего муниципального финансового контроля, определенные в соответствии с Бюджетным кодексом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рганы внутреннего муниципального финансового контроля осуществляют контроль в отношен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облюдения требований к обоснованию закупок, предусмотренных статьей 18 Федерального закона № 44-ФЗ, при формировании планов закупок и обоснованности закупок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Подпункт 1 пункта 6.3 вступает в силу с 1 января 2016 года (ст. 114 Федерального закона № 44-ФЗ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ормирования в сфере закупок, предусмотренного статьей 19 Федерального закона № 44-ФЗ, при планировании закупок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6.4. Осуществление контроля за соблюдением Федерального закона № 44-ФЗ соответствующими органами внутреннего муниципального финансового контроля производится в соответствии с порядком, разработанным и утвержденным постановлением Администрации Сухиновского сельсовета Глушковского района  с учетом требований, установленных в части 11 статьи 99 Федерального закона № 44-ФЗ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Администрация Сухиновского сельсовета Глушковского района 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твержденном постановлением Администрации Сухиновского сельсовета Глушков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1. Заказчик осуществляет контроль за предусмотренным частью 5 статьи 30 Федерального закона № 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7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законом № 44-ФЗ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дминистрация Сухиновского сельсовета Глушковского района обеспечивают возможность осуществления такого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8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Заключительны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Все отношения в части размещения заказов, не отраженные в настоящем Положении, регулируются действующим законодательств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39:00Z</dcterms:created>
  <dc:creator>opp</dc:creator>
  <dc:description/>
  <cp:keywords/>
  <dc:language>en-US</dc:language>
  <cp:lastModifiedBy>Admin</cp:lastModifiedBy>
  <cp:lastPrinted>2004-01-01T06:17:00Z</cp:lastPrinted>
  <dcterms:modified xsi:type="dcterms:W3CDTF">2004-01-01T03:19:00Z</dcterms:modified>
  <cp:revision>15</cp:revision>
  <dc:subject/>
  <dc:title>РОССИЙСКАЯ ФЕДЕРАЦИЯ</dc:title>
</cp:coreProperties>
</file>