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О «СУХИНОВСКИЙ СЕЛЬСОВЕТ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УШКОВСКОГО РАЙОН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05 ноября  2013 года </w:t>
      </w:r>
      <w:r>
        <w:rPr>
          <w:rFonts w:cs="Arial" w:ascii="Arial" w:hAnsi="Arial"/>
          <w:b/>
          <w:bCs/>
          <w:sz w:val="32"/>
          <w:szCs w:val="32"/>
        </w:rPr>
        <w:t>№ 29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я депутатов № 29 от 19.12.2012г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 бюджете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Сухиновский сельсовет» на 2013 год и плановый период 2014 и 2015 годы (в редакции Собрания депутатов от 09 января 2013 г.№2 , 06 февраля 2013 г. №6 ,от 08 апреля 2013 года №11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от 08 мая  2013 года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№ 15,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от 05 июля  2013 года </w:t>
      </w:r>
      <w:r>
        <w:rPr>
          <w:rFonts w:cs="Arial" w:ascii="Arial" w:hAnsi="Arial"/>
          <w:b/>
          <w:bCs/>
          <w:sz w:val="32"/>
          <w:szCs w:val="32"/>
        </w:rPr>
        <w:t>№ 19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05 августа  2013 года </w:t>
      </w:r>
      <w:r>
        <w:rPr>
          <w:rFonts w:cs="Arial" w:ascii="Arial" w:hAnsi="Arial"/>
          <w:b/>
          <w:bCs/>
          <w:sz w:val="32"/>
          <w:szCs w:val="32"/>
        </w:rPr>
        <w:t>№ 26)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</w:p>
    <w:p>
      <w:pPr>
        <w:pStyle w:val="Style1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z w:val="24"/>
          <w:szCs w:val="24"/>
        </w:rPr>
        <w:t>Учитывая ход исполнения бюджета муниципального образования «Сухиновский сельсовет» и учитывая нормативные акты Правительства Курской области и областной Думы, заключение комитета финансов Курской области Собрание депутатов Сухиновского сельсовета  РЕШИЛО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«О бюджете муниципального образования «Сухиновский сельсовет» Глушковского района Курской области на 2013 год и плановый период 2014 и 2015 годы от 19.12.2012г № 29 следующие изменения и дополнения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Приложение № 1,5,7,9 к решению Собрания депутатов изложить в новой редакции (прилагаются).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Настоящее решение вступает в силу после обнародования на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ых стендах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Глава Сухиновского сельсовета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Глушковского района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Курской област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С.Н. Василенко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 депутатов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«Сухиновский сельсовет» Глушковского района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«О  бюджете муниципального образования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Сухиновский сельсовет» Глушковского района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на 2013 год и на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период 2014 и 2015 годов»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2 г. № 29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( в редакции Собрания депутатов от 05 ноября 2013 г №29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ФИЦИТА БЮДЖЕТА МУНИЦИПАЛЬНОГО ОБРАЗОВАНИЯ "СУХИНОВСКИЙ СЕЛЬСОВЕТ" Н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655"/>
        <w:gridCol w:w="1809"/>
      </w:tblGrid>
      <w:tr>
        <w:trPr>
          <w:trHeight w:val="1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 05 02 00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3 463 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3 463 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3 463 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 05 02 00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3 100,00</w:t>
            </w:r>
          </w:p>
        </w:tc>
      </w:tr>
      <w:tr>
        <w:trPr>
          <w:trHeight w:val="4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3 100,00</w:t>
            </w:r>
          </w:p>
        </w:tc>
      </w:tr>
      <w:tr>
        <w:trPr>
          <w:trHeight w:val="58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3 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 депутатов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«Сухиновский сельсовет» Глушковского района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«О  бюджете муниципального образования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Сухиновский сельсовет» Глушковского района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на 2013 год и на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период 2014 и 2015 годов»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2 г. № 29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( в редакции Собрания депутатов от.05 ноября 2013 г №29)</w:t>
      </w:r>
    </w:p>
    <w:p>
      <w:pPr>
        <w:pStyle w:val="Style16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ежбюджетные трансферты, получаемые из других бюджетов бюджодаетной системы Российской федерации в 2013 год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ыс.руб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620"/>
      </w:tblGrid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3 год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18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,00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5025 10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443,1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399,1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87,1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1,0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1,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,0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,0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1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7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7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999 0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3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3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 предоставление  гражданам субсидий на оплату Ж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содержание работ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46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 депутатов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«Сухиновский сельсовет» Глушковского района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«О  бюджете муниципального образования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Сухиновский сельсовет» Глушковского района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на 2013 год и на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период 2014 и 2015 годов»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2 г. № 29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Собрания депутатов от.05 ноября 2013 года №29)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расходов бюджета муниципального образования "Сухиновский сельсовет"   на 2013 год  по разделам и подразделам, целевым статьям и видам расходов  классификации расходов бюдже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897"/>
        <w:gridCol w:w="1050"/>
        <w:gridCol w:w="1270"/>
        <w:gridCol w:w="1084"/>
        <w:gridCol w:w="1246"/>
      </w:tblGrid>
      <w:tr>
        <w:trPr>
          <w:trHeight w:val="5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9,2</w:t>
            </w:r>
          </w:p>
        </w:tc>
      </w:tr>
      <w:tr>
        <w:trPr>
          <w:trHeight w:val="90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3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120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60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40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160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 Правительства Российской Федерации,  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3,9</w:t>
            </w:r>
          </w:p>
        </w:tc>
      </w:tr>
      <w:tr>
        <w:trPr>
          <w:trHeight w:val="166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3,9</w:t>
            </w:r>
          </w:p>
        </w:tc>
      </w:tr>
      <w:tr>
        <w:trPr>
          <w:trHeight w:val="3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,4</w:t>
            </w:r>
          </w:p>
        </w:tc>
      </w:tr>
      <w:tr>
        <w:trPr>
          <w:trHeight w:val="12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,4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</w:tr>
      <w:tr>
        <w:trPr>
          <w:trHeight w:val="9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6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9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20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 местным бюджетам  на содержание   работников, осуществляющих переданные государственные полномочия по организации и предоставление гражданам субсидий на оплату жилых помещений и коммунальных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36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1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70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2 03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10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36 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136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9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00 00 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0 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и последствий чрезвычайных ситуации и стихийных бедств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1 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1 00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1 00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1 00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3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6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6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2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2,0</w:t>
            </w:r>
          </w:p>
        </w:tc>
      </w:tr>
      <w:tr>
        <w:trPr>
          <w:trHeight w:val="66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,0</w:t>
            </w:r>
          </w:p>
        </w:tc>
      </w:tr>
      <w:tr>
        <w:trPr>
          <w:trHeight w:val="6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,0</w:t>
            </w:r>
          </w:p>
        </w:tc>
      </w:tr>
      <w:tr>
        <w:trPr>
          <w:trHeight w:val="3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6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6,0</w:t>
            </w:r>
          </w:p>
        </w:tc>
      </w:tr>
      <w:tr>
        <w:trPr>
          <w:trHeight w:val="88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12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чреждения культуры и мероприятия в сфере культуры и кинематографии, Финансируемых за счет средств местного бюджет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0 00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138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финансируемые за счет средств местного бюдж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0 99 1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6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127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7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9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ого помещения  и коммунальных услуг, за счет средств областного бюдж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75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9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105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9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63,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 депутатов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«Сухиновский сельсовет» Глушковского района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«О  бюджете муниципального образования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Сухиновский сельсовет» Глушковского района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на 2013 год и на 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период 2014 и 2015 годов»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декабря 2012 г. № 2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 в редакции Собрания депутатов от.05 ноября 2013 №29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бюджета муниципального образования "Сухиновский сельсовет" на 2013 год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ыс.руб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903"/>
        <w:gridCol w:w="1056"/>
        <w:gridCol w:w="866"/>
        <w:gridCol w:w="1135"/>
      </w:tblGrid>
      <w:tr>
        <w:trPr>
          <w:trHeight w:val="6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129,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 Правительства Российской Федерации,  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3,9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3,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,4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 местным бюджетам  на содержание   работников, осуществляющих переданные государственные полномочия по организации и предоставление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36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00 00 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0 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и последствий чрезвычайных ситуации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1 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1 0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1 0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1 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2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2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6,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чреждения культуры и мероприятия в сфере культуры и кинематографии, Финансируемых за счет средств ме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0 00 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финансируемые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0 99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  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463,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> Сухиновки</dc:creator>
  <dc:description/>
  <cp:keywords/>
  <dc:language>en-US</dc:language>
  <cp:lastModifiedBy>777</cp:lastModifiedBy>
  <cp:lastPrinted>2013-12-11T12:05:00Z</cp:lastPrinted>
  <dcterms:modified xsi:type="dcterms:W3CDTF">2013-12-11T09:05:00Z</dcterms:modified>
  <cp:revision>2</cp:revision>
  <dc:subject/>
  <dc:title>СОБРАНИЕ ДЕПУТАТОВ</dc:title>
</cp:coreProperties>
</file>