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СУХИНОВСКОГО СЕЛЬСОВЕТА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before="440" w:after="0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5 мая  2023 года № 14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отчета о реализации муниципальной программы «Развитие муниципальной службы в Сухиновском сельсовете Глушковского района    Курской области за 2022 год»</w:t>
      </w:r>
    </w:p>
    <w:p>
      <w:pPr>
        <w:pStyle w:val="Normal"/>
        <w:ind w:right="14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бюджетным законодательством РФ, с Порядком принятия решения о разработке муниципальных программ органа местного самоуправления «Сухиновский   сельсовет»  Глушковского района , их формирования, реализации и проведение  оценки эффективности реализации», утвержденным постановлением Администрации Сухиновского  сельсовета Глушковского района от 28.10.2013 г. №20, Администрация Сухиновского сельсовета Глушк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 Утвердить отчет о реализации муниципальной программы «Развитие 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й службы в Сухиновском сельсовете Глушковского района    Курской области за 2022 год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исполнения настоящего постановления возложить на начальника отдела администрации Сухиновского сельсовета Валиёву Т.А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 Настоящее постановление вступает в силу со дня его подписания и </w:t>
      </w:r>
      <w:r>
        <w:rPr>
          <w:rFonts w:cs="Arial" w:ascii="Arial" w:hAnsi="Arial"/>
          <w:bCs/>
        </w:rPr>
        <w:t>подлежит опубликованию</w:t>
      </w:r>
      <w:r>
        <w:rPr>
          <w:rFonts w:cs="Arial" w:ascii="Arial" w:hAnsi="Arial"/>
        </w:rPr>
        <w:t xml:space="preserve"> на официальном сайте Администрации  Сухиновского сельсовета Глушковского района в сети «Интернет»</w:t>
      </w:r>
      <w:r>
        <w:rPr>
          <w:rFonts w:cs="Arial" w:ascii="Arial" w:hAnsi="Arial"/>
          <w:bCs/>
        </w:rPr>
        <w:t>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Сухи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ушковского  района                                                             О.Н.Мягких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  <w:color w:val="000000"/>
          <w:spacing w:val="-2"/>
        </w:rPr>
        <w:t>постановлением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</w:rPr>
        <w:t xml:space="preserve">Сухи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rFonts w:cs="Arial" w:ascii="Arial" w:hAnsi="Arial"/>
        </w:rPr>
        <w:t xml:space="preserve">Глушков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от «15» мая  2023 г. № 14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муниципальной службы                                                                                     в  Сухиновском сельсовет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Глушков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ной постановлением Администрации Сухиновского сельсовета Глушковского района от 07.11.2019 г. № 6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2022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реализации  программы </w:t>
      </w:r>
      <w:r>
        <w:rPr>
          <w:rFonts w:cs="Arial" w:ascii="Arial" w:hAnsi="Arial"/>
        </w:rPr>
        <w:t>«Развитие муниципальной службы в Сухиновском сельсовете  Глушков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60"/>
        <w:gridCol w:w="97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униципальных служащих, прошедших аттест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тестация не проводила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служащих, прошедших ежегодную диспансер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укомплектованных современными средствами вычислитель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информатизации администрации, обрабатывающих конфиденциальные сведения, оснащенные сертифицированными средствами защиты информации от несанкционированного дост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</w:rPr>
        <w:t>«Развитие муниципальной службы                                                              в Сухиновском  сельсовете  Глушков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453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-рования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/>
            </w:pPr>
            <w:r>
              <w:rPr>
                <w:rFonts w:cs="Arial" w:ascii="Arial" w:hAnsi="Arial"/>
              </w:rPr>
              <w:t xml:space="preserve">кассовое </w:t>
              <w:br/>
              <w:t>исполне-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                                                             в Сухиновском сельсовете  Глушков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989,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989,6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989,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 989,6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050305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</w:rPr>
              <w:t xml:space="preserve">для </w:t>
            </w:r>
            <w:r>
              <w:rPr>
                <w:rFonts w:cs="Arial" w:ascii="Arial" w:hAnsi="Arial"/>
                <w:color w:val="050305"/>
              </w:rPr>
              <w:t>эффективного развития и совершенствования муниципальной службы в Сухиновском сельсовете Глушков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989,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 989,6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ведения о внесенных изменениях в муниципальную Программу                    в течение 2022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3"/>
      </w:tblGrid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Сухиновского сельсовета Глушковского района  от 11.11.2022 года № 26 « О внесении изменений в муниципальную программу «Развитие муниципальной службы в Сухиновском сельсовете  Глушковского района Курской области» утвержденную Постановлением Администрации  Сухиновского сельсовета от 07.11.2019г. № 6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точнение финансирования программы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 ( 99/100 + 99/100 + 99/100) : 3 х 99% = (1,0+1,0+1,0+1,0):3 х100% = 100 %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ывод</w:t>
      </w:r>
      <w:r>
        <w:rPr>
          <w:rFonts w:cs="Arial" w:ascii="Arial" w:hAnsi="Arial"/>
        </w:rPr>
        <w:t>: Степень достижения запланированных результатов  высокая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 =  </w:t>
      </w:r>
      <w:r>
        <w:rPr>
          <w:rFonts w:cs="Arial" w:ascii="Arial" w:hAnsi="Arial"/>
          <w:bCs/>
        </w:rPr>
        <w:t>731989,64: 731989,64 х 100=100%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ывод:</w:t>
      </w:r>
      <w:r>
        <w:rPr>
          <w:rFonts w:cs="Arial" w:ascii="Arial" w:hAnsi="Arial"/>
        </w:rPr>
        <w:t xml:space="preserve"> Степень соответствия фактических затрат местного бюджета на реализацию программы запланированному уровню - высокая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 = 100 : 100,0 =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ывод:</w:t>
      </w:r>
      <w:r>
        <w:rPr>
          <w:rFonts w:cs="Arial" w:ascii="Arial" w:hAnsi="Arial"/>
        </w:rPr>
        <w:t xml:space="preserve">  Эффективность использования средств местного бюджета – </w:t>
      </w:r>
      <w:r>
        <w:rPr>
          <w:rFonts w:cs="Arial" w:ascii="Arial" w:hAnsi="Arial"/>
          <w:sz w:val="28"/>
          <w:szCs w:val="28"/>
        </w:rPr>
        <w:t>высокая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58:00Z</dcterms:created>
  <dc:creator>Admin</dc:creator>
  <dc:description/>
  <cp:keywords/>
  <dc:language>en-US</dc:language>
  <cp:lastModifiedBy>Валентина</cp:lastModifiedBy>
  <cp:lastPrinted>2021-05-25T16:16:00Z</cp:lastPrinted>
  <dcterms:modified xsi:type="dcterms:W3CDTF">2023-07-06T07:27:00Z</dcterms:modified>
  <cp:revision>37</cp:revision>
  <dc:subject/>
  <dc:title>МУНИЦИПАЛЬНОЕ ОБРАЗОВАНИЕ «КАРМАНОВСКИЙ СЕЛЬСОВЕТ»</dc:title>
</cp:coreProperties>
</file>