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 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1 ноября 2013  года №  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ы «Энергосбережение и повы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нергетической эффективности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хиновского сельсовета Глушк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на 2014-2016 годы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й закон от 23.11.2009  № 261-ФЗ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  ПОСТАНОВЛЯЮ: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Утвердить прилагаемую муниципальную  программу «Энергосбережение и повышение  энергетической эффективности на территории  Сухиновского сельсовета Глушковского  района на 2014-2016 годы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3. Постановление вступает в силу  после его официального обнародования и распространяется на правоотношения возникшие с 01января 2014 год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Глушковского района                                                 </w:t>
        <w:tab/>
        <w:tab/>
        <w:t xml:space="preserve"> С.Н. Василенко</w:t>
      </w:r>
    </w:p>
    <w:p>
      <w:pPr>
        <w:pStyle w:val="Normal"/>
        <w:autoSpaceDE w:val="false"/>
        <w:ind w:left="4962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1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13 г. № 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«Энергосбережение и  повышение энергетической эффективно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Сух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4-2016 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 xml:space="preserve"> «Энергосбережение и  повышение энергетической эффективности на территории Сухиновского сельсовета на 2014-2016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92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Муниципальная целевая программа</w:t>
              <w:br/>
              <w:t xml:space="preserve"> «Энергосбережение и повышение энергетической эффективности на территории Сухиновского сельсовета на 2014-2016 годы»  (далее - Программа)</w:t>
            </w:r>
          </w:p>
        </w:tc>
      </w:tr>
      <w:tr>
        <w:trPr>
          <w:trHeight w:val="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Постановление Администрации от ____ № _____                    «Об утверждении Порядка разработки, принятия и реализации муниципальных  программ»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Сухиновского сельсовет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 заказчик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 сельсовета</w:t>
            </w:r>
          </w:p>
        </w:tc>
      </w:tr>
      <w:tr>
        <w:trPr>
          <w:trHeight w:val="321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и задачи Программ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- Улучшение качества жизни и благосостояния населения Сухиновского сельсовет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имитирование и нормирование энергопотребления в бюджетной сфере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ирокая пропаганда энергосбереж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- повышение эффективности использования энергетических ресурсов Сухиновского сельсовета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нижение финансовой нагрузки на бюджет за счет сокращения платежей за  воду, топливо и электрическую энергию.    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индикаторы и показател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управления объектами коммунальной инфраструктуры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годное снижение потребления электроэнергии в натуральных показателях не менее трех процентов.</w:t>
            </w:r>
          </w:p>
        </w:tc>
      </w:tr>
      <w:tr>
        <w:trPr>
          <w:trHeight w:val="74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: 1 января 2014 года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чание: 31 декабря 2016 года. </w:t>
            </w:r>
          </w:p>
        </w:tc>
      </w:tr>
      <w:tr>
        <w:trPr>
          <w:trHeight w:val="19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Общий объем финансирования –  35 тыс.рублей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г. –  15,0 тыс.руб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5 г. – 10,0 тыс.руб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6 г. – 10,0тыс.руб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данной Программы осуществляется за счет средств бюджета Сухиновского сельсовет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для контактов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Василенко С.Н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8(47132) 3-2230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существующего положе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Веретей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 целевым методом обусловлена следующими причин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. Комплексным характером проблемы и необходимостью координации действий по ее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ухиновского сельского поселения.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</w:rPr>
        <w:t xml:space="preserve">Основными целями Программы являются повышение энергетической эффективности при потреблении энергетических ресурсов в </w:t>
      </w:r>
      <w:r>
        <w:rPr>
          <w:rFonts w:cs="Arial" w:ascii="Arial" w:hAnsi="Arial"/>
          <w:lang w:val="ru-RU"/>
        </w:rPr>
        <w:t xml:space="preserve"> Сухиновском сельсовете </w:t>
      </w:r>
      <w:r>
        <w:rPr>
          <w:rFonts w:cs="Arial" w:ascii="Arial" w:hAnsi="Arial"/>
        </w:rPr>
        <w:t>за счет снижения в 2014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 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Запрет на  применение не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бюджет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 Организация ведения топливно-энергетических балан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этой задачи необходимо обеспечить ведение топливно- энергетических балансов органа местного самоуправления, муниципальными бюджетными учреждениями, а также организациями, получающими поддержку из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6. 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лан мероприятий. Показатели, характеризующие результаты деятельности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"/>
        <w:gridCol w:w="2303"/>
        <w:gridCol w:w="961"/>
        <w:gridCol w:w="1341"/>
        <w:gridCol w:w="554"/>
        <w:gridCol w:w="713"/>
        <w:gridCol w:w="710"/>
        <w:gridCol w:w="709"/>
        <w:gridCol w:w="1315"/>
      </w:tblGrid>
      <w:tr>
        <w:trPr>
          <w:trHeight w:val="2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источник финанси-ро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офильных специалистов основам энерго-сбережения и реализации договоров на энергоаудит и энергосерви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хиновского сельсо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в сфере энерго-ресурсосбережения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3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методическая работа по вопросам энергосбере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хиновского сельсо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ухиновского сельсове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запорной арматуры водонапорных скважин, установка станций управления типа «Каскад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хиновск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нансовые затраты по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 Программы осуществляется за счет средств бюджета Сухиновского сельсовет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мы финансирования Программы носят прогнозный характер и подлежат ежегодному уточнению при формировании проекта бюджета Сухиновского сельсовета  на очередной финансовый год, исходя из возможност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Механиз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ителем Программы является Администрация Сухин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оприятий Программы осуществляется на основе муниципальных контрактов (договоров), в соответствии с Федеральным законом от 21.07.2005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едения о результатах реализации Программы за отчетный г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едения о соответствии результатов фактическим затратам на реализацию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информацию о ходе и полноте выполнения мероприятий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оценку эффективности результатов реализации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Сухиновского сельсовета не позднее одного месяца до дня внесения отчета об исполнении бюджета Сухи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ценка социально-экономическо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ффективности реализации Программы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наличия в органе местного самоуправления, муниципальных бюджетных учреждени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энергетических паспор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топливно-энергетических балан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актов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установленных нормативов и лимитов энергопотреб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нижения относительных затрат местного бюджета на оплату коммунальных ресурс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.               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ыполнение программы позволит обеспечить более комфортные условия проживания населения Сухиновского  сельского поселения путем повышения качества предоставляемых коммунальных услуг и сокращение тепло- и 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8:00Z</dcterms:created>
  <dc:creator>Пользователь</dc:creator>
  <dc:description/>
  <cp:keywords/>
  <dc:language>en-US</dc:language>
  <cp:lastModifiedBy>777</cp:lastModifiedBy>
  <cp:lastPrinted>2013-12-12T08:47:00Z</cp:lastPrinted>
  <dcterms:modified xsi:type="dcterms:W3CDTF">2013-12-12T05:48:00Z</dcterms:modified>
  <cp:revision>2</cp:revision>
  <dc:subject/>
  <dc:title>РОССИЙСКАЯ ФЕДЕРАЦИЯ</dc:title>
</cp:coreProperties>
</file>