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Х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  11.11.2022 г.  № 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Сухиновский сельсовет» Глушко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со статьей 7 решения Собрания депутатов Сухиновского сельсовета Глушковского района Курской области от 22.06.2021  года № 17 «Об утверждении положения о бюджетном  процессе муниципального образования «Сухиновский сельсовет» Глушковского района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Сухинов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отдела администрации Сухиновского сельсовета Глушковского района обеспечить формирование проекта бюджета муниципального</w:t>
      </w:r>
      <w:r>
        <w:rPr>
          <w:bCs/>
          <w:sz w:val="28"/>
          <w:szCs w:val="28"/>
        </w:rPr>
        <w:t xml:space="preserve"> образования «Сухиновский 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 с учетом Основных направлений бюджетной 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отдела администрации Сухин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ух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О.Н.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Сухинов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1.11.2022 г. № 3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bCs/>
          <w:sz w:val="28"/>
          <w:szCs w:val="28"/>
        </w:rPr>
        <w:t xml:space="preserve">муниципального образования «Сухиновский сельсовет» Глушк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3 год и на плановый период 2024 и 2025 год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ухиновского сельсовета Глушк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7 Решения Собрания депутатов Сухиновского сельсовета Глушковского района Курской области от 22.06.2021  года №17 «Об утверждении положения о бюджетном  процессе муниципального образования «Сухиновский сельсовет» Глушк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у бюджетной и налоговой политики Сухиновского сельсовета Глушковского района Курской области на 2023 год и плановый период 2024 и 2025 годов положены стратегические  цели развития района, муниципального образования,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21 апреля 2021 года, Указами  Президента Российской Федерации  от 7 мая 2018 года №204 « О национальных целях и стратегических задачах развития Российской Федерации на период до 2024 года»   и от 21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778-па, Программой оздоровления муниципальных  финансов Глушковского района Курской  области,  утвержденной постановлением Администрации Глушковского района Курской области  от 25.03.2020 года №183, Программой оздоровления муниципальных  финансов муниципального образования «Сухиновский сельсовет» Глушковского района Курской  области,  утвержденной постановлением Администрации Сухиновского  сельсовета Глушковского района Курской области  от 22.03.2021г. №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 Сухиновского сельсовета Глушковского района К</w:t>
      </w:r>
      <w:r>
        <w:rPr>
          <w:b/>
          <w:sz w:val="28"/>
          <w:szCs w:val="28"/>
        </w:rPr>
        <w:t xml:space="preserve">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Сухиновского сельсовета Глушк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существлению перехода к формированию муниципальных программ Сухиновского сельсовета Глушковского района Курской области в соответствии с новой системой управления государственными программами, утвержденной постановлением Правительства Российской Федерации от 26.05.2021 года № 786 «О системе управления государственными программами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качества планирования и эффективности реализации муниципальных  программ Сухиновского сельсовета Глушковского района Курской  области исходя из ожидаемых результатов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ловий  соглашений, заключенных Администрацией Сухиновского  сельсовета Глушковского района Курской области с Администрацией Глушк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Сухиновского сельсовета Глушк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 с учетом проведения мероприятий по оптимизации, сокращению неэффективных расходов местного бюджета, недопущение установления и  исполнения расходных  обязательств,  не  относящихся  к полномочиям органов местного самоуправления Сухиновского сельсовета Глушковского района Курской области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 деятельности казенных, бюджетных и 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 контроля  в сфере бюджетных правоотношений,повышение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 предоставления и распределения межбюджетных 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еализации практики инициативного бюджетирования в Сухиновском сельсовета Глушковского района Курской области  в целях вовлечения граждан в решение первоочередных проблем местного значения  и повышения уровня 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ткрытости и прозрачности  бюджетного  процесса, доступности   информации о муниципальных финансах Сухиновского сельсовета Глушк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, направленных на  повышение уровня  финансовой (бюджетной) грамотности населения Сухиновского сельсовета Глушковс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Сухиновского сельсовета Глушковского района 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 на 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Сухиновского сельсовета 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 инвесто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ов консолидированного бюджета </w:t>
      </w:r>
      <w:r>
        <w:rPr>
          <w:sz w:val="28"/>
          <w:szCs w:val="28"/>
        </w:rPr>
        <w:t>муниципального образования з</w:t>
      </w:r>
      <w:r>
        <w:rPr>
          <w:rFonts w:eastAsia="Calibri"/>
          <w:sz w:val="28"/>
          <w:szCs w:val="28"/>
          <w:lang w:eastAsia="en-US"/>
        </w:rPr>
        <w:t>а счет повышения эффективности  администрирования действующих налоговых платежей  сборов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стной практики налогообложения от кадастровой стоимости по всему спектру  недвижимого имущества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, природными ресурсами Сухиновского сельсовета Глушков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ежегодное  проведение оценки эффективности  налоговых  рас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органов исполнительной власти и органов  местного самоуправления с региональными органами  исполнительной власти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3:00Z</dcterms:created>
  <dc:creator>Alexandre Katalov</dc:creator>
  <dc:description/>
  <cp:keywords/>
  <dc:language>en-US</dc:language>
  <cp:lastModifiedBy>Валентина</cp:lastModifiedBy>
  <cp:lastPrinted>2022-11-16T16:08:00Z</cp:lastPrinted>
  <dcterms:modified xsi:type="dcterms:W3CDTF">2022-11-16T13:09:00Z</dcterms:modified>
  <cp:revision>11</cp:revision>
  <dc:subject/>
  <dc:title>АДМИНИСТРАЦИЯ  КУРСКОЙ  ОБЛАСТИ</dc:title>
</cp:coreProperties>
</file>