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  11 ноября  2022 года  № 35-р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</w:t>
      </w:r>
      <w:r>
        <w:rPr>
          <w:b/>
          <w:bCs/>
          <w:sz w:val="28"/>
          <w:szCs w:val="28"/>
        </w:rPr>
        <w:t>бюджета муниципального образования «Сухиновский сельсовет» Глушков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бюджета муниципального образования «Сухиновский сельсовет» Глушк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Сухиновский сельсовет» Глушковского района курской области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администрации Сухиновского сельсовета Глушковского района 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01 января 2023 года, но не ранее чем после его официального опублик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х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О.Н.Мя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МО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«Сухиновский сельсовет» Глушков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11.2022 г. № 35-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Сухиновский сельсовет»  Глушко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363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бюджета муниципального образования «Сухинов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вского района Курской области / наименование кода вида (подвида) доходов бюджета муниципального образования «Сухинов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а (подвида) доходов бюджета муниципального образования «Сухинов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Alexandre Katalov</dc:creator>
  <dc:description/>
  <cp:keywords/>
  <dc:language>en-US</dc:language>
  <cp:lastModifiedBy>Валентина</cp:lastModifiedBy>
  <cp:lastPrinted>2022-02-08T14:43:00Z</cp:lastPrinted>
  <dcterms:modified xsi:type="dcterms:W3CDTF">2022-11-15T07:22:00Z</dcterms:modified>
  <cp:revision>21</cp:revision>
  <dc:subject/>
  <dc:title>АДМИНИСТРАЦИЯ  КУРСКОЙ  ОБЛАСТИ</dc:title>
</cp:coreProperties>
</file>