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</w:rPr>
        <w:t>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 2022 года  № 16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 xml:space="preserve">Развитие культуры в Сухиновском   сельсовете Глушковского района Курской области </w:t>
      </w:r>
      <w:r>
        <w:rPr>
          <w:rFonts w:cs="Arial" w:ascii="Arial" w:hAnsi="Arial"/>
          <w:b/>
          <w:sz w:val="32"/>
          <w:szCs w:val="32"/>
          <w:lang w:eastAsia="ru-RU"/>
        </w:rPr>
        <w:t>за 2021 год»</w:t>
      </w:r>
    </w:p>
    <w:p>
      <w:pPr>
        <w:pStyle w:val="Normal"/>
        <w:spacing w:lineRule="auto" w:line="240"/>
        <w:ind w:right="1416" w:hanging="0"/>
        <w:jc w:val="lef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Сухиновский сельсовет»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 сельсовета Глушковского района от 28.10.2013г. № 20 Администрация Сухиновского   сельсовета Глушковского район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 Утвердить отчет о реализации муниципальной программы «</w:t>
      </w:r>
      <w:r>
        <w:rPr>
          <w:rFonts w:cs="Arial" w:ascii="Arial" w:hAnsi="Arial"/>
          <w:sz w:val="24"/>
          <w:szCs w:val="24"/>
        </w:rPr>
        <w:t>Развитие культуры в Сухиновском   сельсовете  Глушков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» за 2021 год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Контроль исполнения настоящего постановления возложить на начальника отдела администрации Сухиновского сельсовета  Валиёву Т.А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</w:rPr>
        <w:t xml:space="preserve">. Настоящее постановление вступает в силу со дня его </w:t>
      </w:r>
      <w:r>
        <w:rPr>
          <w:rFonts w:cs="Arial" w:ascii="Arial" w:hAnsi="Arial"/>
          <w:bCs/>
          <w:sz w:val="24"/>
          <w:szCs w:val="24"/>
        </w:rPr>
        <w:t xml:space="preserve"> официального обнародования, подлежит размещению на  о</w:t>
      </w:r>
      <w:r>
        <w:rPr>
          <w:rFonts w:cs="Arial" w:ascii="Arial" w:hAnsi="Arial"/>
          <w:sz w:val="24"/>
          <w:szCs w:val="24"/>
        </w:rPr>
        <w:t>фициальном сайте Администрации Сухиновского   сельсовета Глушковского района  в сети «Интернет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4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4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ухиновского сельсовет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ушковского района                                                     О.Н.Мягких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center"/>
        <w:rPr/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Сухи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20» мая 2022 г. № 16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культуры в  Сухиновском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Сухиновского сельсовета Глушковского района от 12.11.2018 г.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и  программы </w:t>
      </w:r>
      <w:r>
        <w:rPr>
          <w:rFonts w:cs="Arial" w:ascii="Arial" w:hAnsi="Arial"/>
          <w:sz w:val="24"/>
          <w:szCs w:val="24"/>
        </w:rPr>
        <w:t>«Развитие культуры                                                                                     в Сухиновском  сельсовете  Глушковского района Курской области» за 2021 г.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4"/>
          <w:szCs w:val="24"/>
        </w:rPr>
        <w:t>«Развитие  культуры      в муниципальном образовании «Сухиновский   сельсовет»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ind w:hanging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9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1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3,5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1,7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9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1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3,5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1,74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1 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9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становление Администрации Сухиновского сельсовета Глушковского района от 26.04.2021 года №17 «О внесении изменений в муниципальную программу «Развитие культуры в Сухиновском сельсовете Глушковского района Курской области», постановление  Администрации Сухиновского сельсолвета Глушковского района от 12.11.2021 № 39 «Развитие культуры в Сухиновском сельсовете Глушковского района Курской области», утвержденную Постановлением Администрации Сухиновского сельсовета от 12.11.2018 года № 6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точнение финансирования программы</w:t>
            </w:r>
          </w:p>
        </w:tc>
      </w:tr>
    </w:tbl>
    <w:p>
      <w:pPr>
        <w:pStyle w:val="Normal"/>
        <w:ind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 (74/74 + 104/104 + 5/5 + 74/74) : 4 х 100% = (1,0+1,0+1,0+1,0):4 х100% = 100%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Степень достижения запланированных результатов  высо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 =  1501749: 1573547 х 100% =</w:t>
      </w:r>
      <w:r>
        <w:rPr>
          <w:rFonts w:cs="Arial" w:ascii="Arial" w:hAnsi="Arial"/>
          <w:b/>
          <w:sz w:val="24"/>
          <w:szCs w:val="24"/>
        </w:rPr>
        <w:t xml:space="preserve"> 95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100 : 95 = 1,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Admin</dc:creator>
  <dc:description/>
  <cp:keywords/>
  <dc:language>en-US</dc:language>
  <cp:lastModifiedBy>Валентина</cp:lastModifiedBy>
  <cp:lastPrinted>2022-06-20T11:31:00Z</cp:lastPrinted>
  <dcterms:modified xsi:type="dcterms:W3CDTF">2022-06-20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